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0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ADD02D07BD40B7C325339A6C15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ADD02D07BD40B7C325339A6C15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IW+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ro/ohb7lnLDkuqfmnInpmZDlhazlj7jvvIzmiJDnq4vkuo4yMDA3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7uP6JCl6IyD5Zu05Li65oi/5Zyw5Lqn5byA5Y+R5LiO57uP6JCl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6ef6LWB562J44CC5YWs5Y+4546w5pyJ5ZGY5belMzHkurrvvIzmi6XmnInkuIDmib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Y7lrp7jgIHnu4/pqozkuLDlr4znmoTkuK3pnZLlubTkuJPkuJrmioDmnK/kurrlk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ul5p2l77yM55u457un5byA5Y+R5LqG5Y2O5Li95bCP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a576O5a6F44CB5p6X5rqq6IuR562J5L2P5a6F5bCP5Yy66aG555uu77yM5Z2H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L+X55qE5Lia57up5Y+K6Imv5aW955qE5Y+j56KR44CC5q2j5Zyo5a6e5pa955qE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65Y2X5YWz56S+5Yy65Z+O5Lit5p2R5pS56YCg6aG555uu77yM6aG555uu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2Z5Lqp77yM5YW25Lit5a6J572u5Zyw5Z2XMTAw5L2Z5Lqp77yM5byA5Y+R5Zyw5Z2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p77yM5Y+v5byA5Y+R6Z2i56evNjDlpJrkuIflubPmlrnnsbPjgILlnKjlu7rorr7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HlvIDlj5Hlhajph4/lj4rnpL7kvJrlvbHlk43lipvkuIrvvIzmm7TmmK/ov5vooY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t6jlpKfnmoTpo57ot4PjgILlhazlj7jkuIvmraXlvIDlj5Hlj4rlj5HlsZXliY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Izov5HmnJ/lj4rkuK3ov5zmnJ/nmoTlnJ/lnLDlvIDlj5HlkozmiL/lsYv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kvJrmtrXnm5bml6fln47mlLnpgKDjgIHkuozmrKHlvIDlj5HjgIHkvY/lro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u4/okKXmgKflu7rnrZHlvIDlj5HjgIHmnI3liqHmgKflu7rnrZHlvIDlj5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orr7mlr3mgKflu7rnrZHlvIDlj5HnrYnor7jlpJrmiL/lnLDkuqflvIDlj5Hnsbv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0ZGMtMjc1MDk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RkYy0yNzUwO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ADD02D07BD40B7C325339A6C15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