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5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36578DC517C8E0248F2FEE15FD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36578DC517C8E0248F2FEE15FD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M6YGTemVk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o6M6YGT56eR5oqA5pyJ6ZmQ5YWs5Y+45piv5LiA5a625Yi26YCg6auY56eR5oq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X5LiL55qE4oCcWkVET+KAneWTgeeJjOS6p+WTgeWMheaLrOS4quS6uuaOjOS4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seS5kOe7iOerr+OAgeenu+WKqOS6kuiBlOe9keaOpeWFpeiuvuWkh+OAgemAmuiur+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xvei9puWvvOiIquezu+e7n+etieOAguWFrOWPuOenieaJv+KAnOeUqOW/g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WbvemZheKAneeahOS8geS4mue7j+iQpeeQhuW/te+8jOaOjOmBk+enkeaKg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UqOaIt+aPkOS+m+mrmOi0qOmHj+eahOS6p+WTgeWSjOW8gOaUvuW8j+eahOezu+e7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OAgjwvcD48cD7mjozpgZPnp5HmioDvvIzml7bliLvnq5nlnKjnp5Hmio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LmjozpgZPnp5HmioDmjqjlh7rnmoRBbmRyb2lk5a6J5Y2T5bmz5Y+wIOKAnFpFRE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nlLXohJHvvIzpmaTlhbflpIflkIznsbvkuqflk4HlkITpobnlip/og73lpJ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rog73lr7zoiKrlkoznp7vliqjnlLXop4bkuKTkuKrmlrnpnaLmi6XmnInni6zn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73lkozlh7rkvJfnmoTkvb/nlKjmhJ/lj5fjgII8L3A+PHA+5o6M6YGT56eR5oqA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I6L+b5oqA5pyv5LiO5a6i5oi35L2T6aqM55qE57uT5ZCI44CC5o6M6YGT56eR5oq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/5Lyg5pKt6ZuG5Zui55qE5oiY55Wl5ZCI5L2c5LyZ5Ly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ZHplZG8tNjk2Mjg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mR6ZWRvLTY5NjI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36578DC517C8E0248F2FEE15FD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