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D8A538BC37367E1C77EBBE38DD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D8A538BC37367E1C77EBBE38DD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M57q4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mmIznibnnp43nurjogqHku73mnInpmZDlhazlj7j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Q4MDjvvInliJvlu7rkuo4yMDA55bm0M+aciO+8jOWdkOiQveS6jum+mea4u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MuumHkeaYn+Wkp+mBkzM35Y+344CC5YWs5Y+45rOo5YaM6LWE6YeRNzgxNe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NoOWcsOmdouenrzEzNeS6qe+8jOaYr+S4gOWutuS7juS6i+iuvuiuo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OAgea3seWKoOW3peOAgeWbveWGheWklumUgOWUruS4uuS4gOS9k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6uOS8geS4muOAgjwvcD48cD7lhazlj7jlp4vnu4jlsIbmioDmnK/liJvmlrD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kvY3nva7vvIznjrDlu7rmnInnnIHnuqfnoJTlj5HkuK3lv4PjgIHnnIHn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nIHnuqfpmaLlo6vkuJPlrrblt6XkvZznq5nvvIzmi6XmnInlm73lhoXlp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LpmaLlo6s05Lq644CC6Zmi5aOr5LiT5a625Zui6Zif5oiQ5ZGYMTnkurrvvIznp5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MOWkmuS6uu+8jOW9ouaIkOS6huS4gOaUr+WtpuenkeS6pOWPieOAgeS4gOerme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eahOenkeeglOWboumYn+OAguS8geS4muWdmuaMgeS6i+S6i+WIm+aWsOOAgeS6u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XtuaXtuWIm+aWsOOAgeWkhOWkhOWIm+aWsOeahOeglOWPkeWIm+aWs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HkeaYjOe6uOS4muaIkOS4uua1meaxn+m+mea4uOeJueenjee6uOmrmOaWsOaKgOac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S4muWfuuWcsOWGheeahOmqqOW5suS8geS4muOAgjwvcD48cD7lhazlj7j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kurrmlbAzMDDlpJrkurrvvIzmioDmnK/kurrlkZg5MOWkmuS6uuOAgu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eUn+S6p+iDveWKmzMuNeS4h+WQqO+8jOaLpeaciTXmnaHlhYjov5vnmoTnibnnp43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lkowz5p2h5raC5biD5rex5Yqg5bel55Sf5Lqn57q/77yM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7O75YiX77ya6L2s56e75Y2w6Iqx57O75YiX44CB6KOF6aWw5p2Q5paZ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yF6KOF57O75YiX5YWxMTDlpJrkuKrkuqflk4HjgILlhbbkuK015Liq55yB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Lqn5ZOB77yM6KKr5bm/5rOb5bqU55So5LqO6Ziy54Gr44CB54Of6I2J5be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44CB5Yy755aX5L+d5YGl44CB5bu6562R44CB5bu65p2Q44CB55Sf5rS75a6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yF6KOF44CB5paH5YyW5Lqn5Lia562J5LyX5aSa6aKG5Z+f77yM5bm2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YaF6aKH5YW35b2x5ZON55qE54m556eN57q455Sf5Lqn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enjee6uOS6p+S4muWPkeWxlea2ieWPiuawtOi1hOa6kOOAgeeOr+Wig+OAgeiDv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i/kOi+k+OAgeWcn+WcsOi1hOa6kOetieivuOWkmuaWuemdouOAguaJgOS7p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S4iu+8jOmHkeaYjOe6uOS4muWLh+S6juaJv+aLhei1t+S4mueVjOiIq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0o+S7u++8jOWwhueUn+S6p+i/h+eoi+S4reS6p+eUn+eahOW6n+awtOe7j+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S4jueJqeeQhuWkhOeQhu+8jOWFtuS4ree6uOa1huWPr+eUn+S6p+WFtuS7luih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6n+awtOWImei+vuagh+WQjuaOkuaUvuOAgjwvcD48cD7nm67liY3lhazlj7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vazlnovljYfnuqfvvIzov5vooYzmlrDkuIDova7miJjnlaXop4TliJLluI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kuKrkuLvkuJrnqoHlh7rjgIHlpJrlhYPlj5HlsZXjgIHnu7/oibLnjq/kv5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p4TojIPnmoTlhazlj7jvvIzlsIbph5HmmIzmiZPpgKDmiJDkuLrnibnnp43nur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hbfmnInmiJDplb/mgKfnmoTkvIHkuJrjgILlkIzml7bvvIzlj5HmjKXph5HmmI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rjigJznsr7jgIHlpYfjgIHnibnigJ3nmoTnoJTlj5HkvJjlir/lkozoia/lpb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nopHvvIzkuonlj5bkuIrluILvvIzkvb/lhazlj7jlgZrlpKfjgIHlgZrlvLr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jenktNzQzNz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N6eS03NDM3N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D8A538BC37367E1C77EBBE38DD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