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FD0B503F8A608B18F984121FDC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FD0B503F8A608B18F984121FDC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23TUVKT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e+juaNt+ijhemlsOadkOaWmeaciemZkOWFrOWPuOaYr+emj+i+v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FrOWPuO+8jOS4gOacn+aKlei1hDLkur/lhYPvvIzljaDlnLAxMDDlpJr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oxMjDkvZnkurrvvIzmi6XmnInpq5jpgJ/ljbDliLforr7lpIc257uE44CB5rW46IO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Dlj7DvvIzlubTkuqfljbDliLfnurgxMjAwMOWQqO+8jOa1uOiDtue6uDUw5LiH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6K6h5YiS77yM5bu656uL5Y2w5Yi357q455Sf5Lqn57q/MjDmnaHvvIzmtbjog7b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zMOadoeOAguWFrOWPuOS4u+imgeeUn+S6p0Uw546v5L+d5qCH5YeG55qE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7q444CB5Zyw5p2/57q4562J77yM5Lqn5ZOB6Iqx6Imy5aSa6L6+5pWw5Y2D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/5rOb5bqU55So5LqO5Zyw5p2/44CB5a625L+x44CB5qmx5p+c5Y+K5pyo6Ze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5ZCM5pe25YWs5Y+46L+Y5Y+v5Lul6YWN5ZCI5a6i5oi35byA5Y+R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Lqn5ZOB77yM5Y+v5ruh6Laz5Zu95YaF5aSW5a6i5oi355qE5LiN5ZC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bm25o+Q5L6b6Iqx6Imy5L+d5oqk5Y+K5LiT5pyJ5oCn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O6Iqx6Imy6K6+6K6h44CB5Y6f5p2Q5paZ6YCJ5oup44CB55Sf5Lqn5bel6I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rWB56iL5o6n5Yi277yM6YO95Lil5qC85Lul5Zu96ZmF5Zu95YaF6KGM5Lia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oyH5a+877yM5bu656uL5LqG5a6M5ZaE55qE6LSo6YeP566h55C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7peadpeS4gOebtOazqOmHjee7j+iQpeeQhuW/t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aKgOacr+WIm+aWsOOAgeS8geS4mueuoeeQhuWIm+aWsO+8jOWQjOaXtuWKoOW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WPiueuoeeQhuS6uuaJjeeahOW8lei/m++8jOW7uueri+W8uuWkp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JjemYn+S8je+8jOS4uuWFrOWPuOeahOeos+WumuWPkeWxleaPkOS+m+S6hu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S/nemanOOAguWuouaIt+eahOa7oeaEj+aYr+WFrOWPuOS4jeaHi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eOsOWFrOWPuOW3suS4juWbveWGheS8l+WkmuWOguWVhuW7uu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+8jOWFtuS8mOiJr+eahOWTgei0qOWSjOS4k+S4mueah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uouaIt+eahOS4gOiHt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ptZWpvZS03NzEwOT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am9lLTc3MT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FD0B503F8A608B18F984121FDC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