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2DEF6DE892B1C8FCFB4F14FA04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DEF6DE892B1C8FCFB4F14FA04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rO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Lnms4nms7XkuJrvvIjpm4blm6LvvInmnInpmZDlhazlj7jvvIzmmK/ku6Xms7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LrkuLvkuJrvvIzmtonlj4rnlLXmnLrjgIHpmIDpl6jjgIHnlLXmjqfns7vnu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pLmsLTorr7lpIfjgIHmnLrmorDpk7jpgKDjgIHnlLXmsJTkuqflk4HnrYnnm7jlhb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47kuovotKfnianlj4rmioDmnK/ov5vlh7rlj6PjgIHmiL/lnLDkuqf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ipXotYTvvIzpm4bnp5HnoJTjgIHliLbpgKDjgIHokKXplID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jgIHlt6XjgIHotLjkvIHkuJrpm4blm6LjgII8L3A+PHA+6ZuG5Zui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6L6+5pWw5Y2B5Lq/5YWD77yM5rOo5YaM5oC76LWE6YeR6L6+MS4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GY5belMTMwMOWkmuS6uu+8jOWcqOS4iua1t+OAgea1meaxn+OAgeaxn+iLj+eti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inkua0suWcsOWMuuWPiuS4reWbveilv+WNl+WcsOWMuuaXl+S4i+aLpeaciTXkuKr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kuqfln7rlnLDjgIEx5a625py65qKw5Yqg5bel5YWs5Y+444CBMeWutueUteac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THlrrbms7XkuJrlhazlj7jjgIEx5a625oi/5Zyw5Lqn5oqV6LWE5byA5Y+R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FkuW6l+aKlei1hOW8gOWPkeWPiueuoeeQhuWFrOWPuOetieWkmuWut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peWPiumHkeiejeaKlei1hOWFrOWPuOOAgei/m+WHuuWPo+i0uOaYk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wlOiHquWKqOWMluWFrOWPuOOAgemAmueUqOiuvuWkh+WuieijheWFrOWPuO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iuvuWkh+WFrOWPuOetieWkmuWutuaOp+iCoeWtkOWFrOWPuOOAgumbhuWbo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DqOS9jeS6juS4iua1t+W4guWliei0pOWMuu+8jOWNoOWcsOmdouenrzU5ODAw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Cn5bu6562R6Z2i56ev5Y2g5ZywMjY4MDDjjqHvvIzlhbbkuK3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4MOWkmuWQje+8jOS4u+imgeeUseWFqOWbveefpeWQjeawtOazteS4k+WutuaVmeaO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W3peeoi+W4iOaehOaIkO+8jOW9ouaIkOS6huWFt+acieWIm+aWsOaAnee7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+S6uuaJjee7k+ae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ODY5MjU4Lmh0bWwiPmh0dHBzOi8vZHFjbS5uZXQvd2VuYW4vZHItODY5Mj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DEF6DE892B1C8FCFB4F14FA04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