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D42BCAABD1BA5E709A7D2875DF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D42BCAABD1BA5E709A7D2875DF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Ws8L3A+PC9mb250PjwvY2VudGVyPjxw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GteePiOWEv+acjemlsOaciemZkOWFrOWPuOaXl+S4i+WTgeeJjOKAlOKAlOKAnGl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OF77yM5LiA5Liq6YeH5pK36Ieq6IOc5Yip5aWz56We6Iux5paH5ZCNTklLReS4r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avjeeahOaWsOWTgeeJjOKAlOKAlGlL55Sx5q2k6K+e55Sf44CCaUv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raPmmK/mnJ/mnJvpgJrov4forr7orqHkvJjpm4XogIzlj4jmnoHlr4zmtarmvK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oo4XvvIzlsIblt7Tpu47llK/nmoTmt5HlpbPlk4HlkbPluKblhaXkuK3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K3lm73nmoTlubTovbvlpbPmgKfvvIzlnKjkurrnlJ/kuK3nvo7lpb3nmoQyNS0zN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tuWwmuWSjOiHquS/oeebuOS8tO+8jOWBmueUn+a0u+S4ree+juS4veeahO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OAgjwvcD48cD7mt7HlnLPluILlhrXnj4jlhL/mnI3ppbDmnInpmZDlhazlj7j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hrXmsI/pm4blm6Lml7blsJrlk4HniYxDTEFOTElOReWcqOWkp+S4reWNjuWMu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dg+i/kOiQpeacuuaehO+8jOi0n+i0o+WTgeeJjOi/kOS9nOS4muWKoeOAgu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TvvIzkuJPms6jkuo7igJxDTEFOTElOReKAneWTgeeJjOacjemlsOeahO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eUn+S6p+WSjOmUgOWUruOAgkNMQU5MSU5F57Sn6L+95Zu96ZmF5pe25bCa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y65aSn55qE6LWE6YeR5ZKM5paw55qE5ZOB54mM5paH5YyW5Li65ZCO55u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25bCa5LmL6YO977yM6aaZ5riv5pe25bCa5YmN5rK/5Z+O5biC5Li66b6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Zu95pyN6KOF5biC5Zy66L+45Y+R44CCQ0xBTkxJTkXmnI3ppbDorr7orqHngb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mr4/lraPotoXliY3nmoTml7blsJrmtYHooYzngrnvvIzms6jph43ov73msYL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KzotKjnsr7ljY7vvIzkvZPnjrDkuKrmgKfmgIHluqbvvIzorqnlpbPmgKf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vJTnu47llpzniLHnmoToh6rlt7HjgILkuIDnm7Tku6XmrL7lvI/otovml7bjgIH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jgIHliaroo4Hnsr7oh7TogIzlub/lj5fpg73luILml7blsJrlpbPmgKflv6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ex5Zyz5Ya154+I5YS/5pyN6aWw5pyJ6ZmQ5YWs5Y+477yM57uP6L+H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5YGl6L+Q5L2c77yM5a6M5ZaE5Y+R5bGV77yM5bey57uP5bu656uL5LqG5LiA5aW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Zu96ZmF5YyW566h55CG44CB5pW05ZCI6JCl6ZSA5L2T57O75Y+K5bqe5aS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i6Zif77yM6YCa6L+H5LiT5Lia55qE57O757uf5Z+56K6t77yM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WF55qE54mp5rWB5pSv5oyB77yM6ZuE5Y6a55qE5Lqn5ZOB5LyY5Yq/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ZCI5L2c5YWz57O76K6pQ0xBTkxJTkXlk4HniYzlnKjlpKfkuK3ljY7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toXluLjnmoTlj5HlsZXvvIzplIDllK7kuJrnu6npgJDlubTmlIDljYf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4HniYzkv6HoqonvvIzlubbnm7jnu6flnKjlhajlm73lkITlpKfjgIHkuK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IDorr4yMDDkvZnlrrbov57plIHkuJPljZblu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lrLTc5ODUxOC5odG1sIj5odHRwczovL2RxY20ubmV0L3dlbmFu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ODU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D42BCAABD1BA5E709A7D2875DF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