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8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6BE5D0E5202915B2C8A264BB32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6BE5D0E5202915B2C8A264BB32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rW35rSLQmx1ZSBPY2Vh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t5bGx6JOd5rW35rSL5rC05oCn5raC5paZ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LuO5LqL5rC05oCn5raC5paZ56CU5Y+R44CB55Sf5Lqn5LiO6ZSA5ZSu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44CC5YWs5Y+45LqOMjAxMeW5tDTmnIjnu4/lt6XllYb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s6jlhozmiJDnq4vvvIzliJvnq4vkuo7lub/kuJznnIHkuK3lsbHluILjgII8L3A+PHA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4oCc5omT6YCg5Lit5Zu95rC05oCn5bel5Lia5raC5paZ6aKG5YWI5ZOB54mM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W35rSL5YWs5Y+45LiA55u05Z2a5oyB4oCc546v5L+d5a6a5L2N44CB5oqA5pyv6aK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+R5bGV5pa55ZCR44CC6YCa6L+H6L+RMTDlubTnmoTljZPnu53liqrlipv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vIDlj5HkuobmsLTmgKfph5HlsZ7pmLLohZDmvIbvvIjljIXmi6zpkqLnu5PmnoT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vIbjgIHlt6XnqIvmnLrmorDpmLLohZDmvIbjgIHnlLXmoq/pmLLohZDmvIbjgIHnrqH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mvIbjgIHph5HlsZ7pmLLplIjmvIbnrYnvvInvvIzmsLTmgKflt6XkuJrng6Tmv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floZHog7bmvIbvvIzmsLTmgKfnjrvnkoPmvIbvvIzmsLTmgKfmnKjlmajlrrblhbfm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qbrmsLTmgKfmvIbvvIzovajpgZPkuqTpgJrmsLTmgKfmvIbvvIzpm4boo4Xnrr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vIbvvIzmsLTmgKflt6XnqIvmvIbvvIzmsLTmgKfoo4XppbDmvIbnrYnmsLTmgKfmtoL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jrflvpflm73lrrblj5HmmI7kuJPliKnor4HkuaYxMumhue+8iOivpuingeKA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KAneagj+ebru+8ie+8jOiOt+W+l+W5v+S4nOecgemrmOaWsOaKgOac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5pjEw5L2Z6aG577yM5aSa5qyh6I2j6I634oCc5Lit5bGx5biC5LiT5Yip5LyY56eA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it5bGx5biC56eR5oqA6L+b5q2l5aWW4oCd562J5q6K6I2j44CC6JOd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bey5oiQ6ZW/5Li65Zu95a626auY5paw5oqA5pyv5LyB5Lia44CB5Lit5Zu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el5Lia5ryG5a6a5Yi25LiT5a6244CCPC9wPjxwPuWFrOWPuOS7juaIkOeri+iHs+S7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huS4pOS4qumHjeimgeeahOWPkeWxlemYtuauteOAgjIwMTHlubQ05pyI6Iez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5Li65YWs5Y+45Y+R5bGV55qE56ys5LiA5Liq6Zi25q6177yM5Lul5rCR55So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rC05oCn5bel56iL5ryG44CB5rC05oCn6KOF6aWw5ryG5ZKM5rC05oCn5pyo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62J77yJ5Li65Li76JCl5Lia5Yqh77yM5ZCM5pe2552A5omL5rC05oCn5bel5Lia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5ZKM5Lqn5ZOB5YKo5aSH44CCPC9wPjxwPjIwMTXlubQx5pyI6Iez5L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R5bGV55qE56ys5LqM5Liq6Zi25q6144CC5LuOMjAxNeW5tOW5tOWIn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/m+WFpemHjeWkp+eahOi9rOWei+aXtuacn++8jOS6p+WTgeeUseWOn+ac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2guaWmei9rOWQkemrmOaAp+iDveeahOeOr+S/neawtOaAp+W3peS4mua2guaWmeOA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a0i+WFrOWPuOWIm+aWsOeglOWPkeeahOiIquepuuawtOaAp+a8huOAgei9qOmBk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aAp+a8huOAgembhuijheeuseawtOaAp+a8huOAgeawtOaAp+W3peS4mueDpOa8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mHkeWxnumYsuiFkOa8huOAgeawtOaAp+mHkeWxnumYsuiFkOa8huOAgeawtOaA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sueBq+a8huetiemhueebru+8jOWPluW+l+mHjeWkp+aKgOacr+eqgeegtOW5tuebuOe7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jOWPr+W5v+azm+W6lOeUqOS6juiIquepuuiIquWkqeOAgei9qOmBk+S6pOmAm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euseOAgeeuoemBk+mYsuiFkOOAgemSoue7k+aehOmYsuiFkOOAgeW3peeoi+acuua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kOOAgeeUteair+mYsuiFkOOAgemHkeWxnumYsumUiOOAgeS6lOmHkeeBr+WFt+OAg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hkeiDtuOAgeacqOWZqOWutuWFt+etiemihuWfn++8jOWFt+acieW5v+mYl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aZr+OAguiTnea1t+a0i+awtOaAp+W3peS4mua2guaWmeeahOaIkOWKn+eglOWPk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jOagh+W/l+edgOWFrOWPuOi1sOWHuuawkeeUqOa2guaWmeeahOWVhuS4muernuS6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+8jOi/m+WFpeeOr+S/neawtOaAp+W3peS4mua2guaWmeeahOKAnOiTneiJsua1t+a0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h5Ymx1ZSAtNTM1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h5Ymx1ZSAtNTM1NTY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6BE5D0E5202915B2C8A264BB32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