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FD506A49A3A75304B90279B152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FD506A49A3A75304B90279B152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f56m66YG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btOaSrS/ngrnmkq0v5bqU55So5a6J6KOF562J55S16KeG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omL5py66YGl5o6n5Zmo77yM5YW35aSH6YGl5o6nL+aKleWxjy/lpJr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gv6K+t6Z+z5Yqp5omL55u05pKt562J5Yqf6IO977yM6auY5paw5oqA5pyv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Ml+S6rOeZvuWPmOaCn+epu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+8iOS7peS4i+eugOensOKAnOaCn+epuuKAne+8ieaYr+S4gOWu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iDveWutuW6reS6pOS6kuW6lOeUqOS4uuS4u+eahOS6kuiBlOe9keenkeaKg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epuumBpeaOp+WZqOWSjOaCn+epuui3qOWxj+i+k+WFpeazleaYr+WFrOWPuO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svuaguOW/g+W6lOeUqOOAguaCn+epuumBpeaOp+WZqO+8jOacieedgOS4sOWv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juiJr+WlveeahOiuvuWkh+WFvOWuueaAp++8jOeUqOaJi+acuuWwseWPr+S7pemB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iDveeUteinhu+8iOe9kee7nOacuumhtuebku+8ieingueci+W9seinhuOAgeS4i+i9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tieOAguaCn+epuui3qOWxj+i+k+WFpeazle+8jOS9v+eUqOS9oOeGn+aCi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eUteinhuWGheWuueeahOi+k+WFpe+8jOWIm+mAoOaAp+WcsOino+WGs+S6h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peaOp+WZqOKAnOWPjeS6uuexu+KAneeahOi+k+WFpeaWueW8j++8jOS9v+aZuuiDv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9kee7nOacuumhtuebku+8ieS6uuacuuS6pOS6kuaWueW8j+S7juWOn+Wni+aXtuS7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m+WMluWIsOi3qOWxj+S6kuWKqOaXtuS7o+OAgjwvcD48cD7mgp/nqbrmnInnnY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57mjqXmiYvmnLrlkozmmbrog73nlLXop4bvvIjnvZHnu5zmnLrpobbnm5L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igJ3nmoTkvb/lkb3mhJ/vvIzliqrlipvorqnnlKjmiLflnKjlhYXliIbkuqv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k43mjqfnmoTkvr/mjbfnmoTlkIzml7bvvIzmm7Tog73kvZPpqozliLDlpKflsY/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sr7lvanjgILkuLrmraTmgp/nqbrkuI7mtbfkv6HjgIHliJvnu7TjgIHlsI/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op4bnrYnnrYnlh6DkuY7miYDmnInmmbrog73nlLXop4blj4rmnLrpobbnm5Lnoaz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ov5vooYzpgILphY3jgILmm7TkuI7kvIHpuYVUVuOAgeaWl+mxvFRW44CB5LyY6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6KeG6aKR5o+Q5L6b5pa55ZKM5bqU55So5byA5Y+R6ICF5ZCI5L2c77yM5biu5Yq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6X5Yiw5omA6ZyA6KaB55qE5pyN5Yqh44CCPC9wPjxwPuaCn+epuuS4jeS7heaPkOS+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kmuWxj+S6kuWKqOino+WGs+aWueahiO+8jOabtOasoui/juaWsOS8meS8t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uuacquadpeaZuuiDveWutuW6reeahOW7uuiuvuWFseWQjOWKqu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t5ay0yMTg1M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a3lrLTIxODU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FD506A49A3A75304B90279B152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