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3D40538EE90A4BB63D13E3749D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3D40538EE90A4BB63D13E3749D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56ICB5aSn6LCD5ZGz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nkuJzluILmtbflrofosIPlkbPpo5/lk4HmnInpmZDlhazlj7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qPphbHjgIHomb7phbHjgIHosYbnk6Mg6YWx44CBIOa1t+mynOmFseayueOAgeexs+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6p+WTgeS4k+S4mueUn+S6p+WKoOW3peeahOWFrOWPuO+8jOaLpeacieWujOaV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euoeeQhuS9k+ezu+OAguS4ueS4nOW4gua1t+Wuh+iwg+WRs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ivmuS/oeOAgeWunuWKm+WSjOS6p+WTgei0qOmHj+iOt+W+l+S4m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uS4reWbvea1t+e6v+eahOWMl+err++8jOWNl+S4tOm7hOa1t++8jOS4nOS4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+axn++8jOS4nOWNl+S4juacnemynOawkeS4u+S4u+S5ieWFseWSjOWbvemalOaxn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XqueDgeedgOS4gOmil+eSgOeSqOeahOaxn+a1t+aYjuePoC3kuLnkuJzvvIH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igJzkuInmsr/ln47luILigJ3vvIzmtbfkuYvop5LvvIzltJvotb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osIPlkbPlk4HnlJ/kuqfkvIHkuJotLS3kuLnkuJzluILmtbflrofosIP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jgII8L3A+PHA+5rW35a6H5YWs5Y+45oiQ56uL5LqOMjAwNO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buuWumui1hOS6pzEuMjjkur/lhYPvvIzljoLljLrljaDlnLDpnaLnp68yMDA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xMzAwMOW5s+aWueexs+OAguaLpeacieS4gO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KnuWFrOe7vOWQiOalvO+8jOeLrOeri+eahOS6p+W8gOWPkeeglO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W8j+a1geawtOe6v++8jOaXoOiPjOaTjeS9nO+8jOWFqOiHquWKqOezu+e7n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S6p+i9pumXtOOAguaYr+S4ueS4nOWcsOWMuuS5g+iHs+S4nOS4ieecgeehrOS7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mrmOeahOiwg+WRs+WTgeeUn+S6p+S8gei1sOi/m+a1t+Wuh++8jOaYoOWFp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Yr+aVtOa0geOAgeaYjuS6ruOAgea4heaWsOOAgeW8gOmYlOeahOiKseWbr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i1sOi/m+a1t+Wuh++8jOaYoOWFpeaCqOecvOW4mOeahOaYr+aVtOa0geOA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heaWsOOAgeW8gOmYlOeahOiKseWbreW8j+WOguWMuuOAguWMl+e6rDQw5bqm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peg6L6555qE6buE5rW35rW35Z+f77yM5pyJ552A5LyY6Imv55qE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WE5rqQ77yM5ruL5YW75LqG5peg5bC955qE5rW35rSL5Z+656GA55Sf54mp77yM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l576O55qE55Sf54yb5rW36bKc77yM5Li65rW35a6H5YWs5Y+45o+Q5L6b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7u/6Imy55qE5rW35rSL55Sf54mp6LWE5rqQ44CC6Ii56ICB5aS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F6LaK5Lyg57uf55qE55Sf5Lqn5bel6Im65Y+K6YWN5pa577yM5LiO5Zu95YaF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mA5ZCI5L2c77yM6YeH55So57K+5rmb55qE55Sf54mp5o+Q5Y+W5oqA5pyv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bel6Im677yM5Li65oKo5o+Q5L6b5LqG5aSp54S244CB57u/6Imy44CB6JCl5YW7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LCD5ZGz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d3AtODA4MzQ3Lmh0bWwiPmh0dHBzOi8vZHFjbS5uZXQvd2VuYW4vY2xkZHdwLTgwODM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3D40538EE90A4BB63D13E3749D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