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7:1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0CD4488F7E2A4A4E136CB2EDA7EC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0CD4488F7E2A4A4E136CB2EDA7EC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+c6aaZ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h6oxOTk55bm05Yib56uL6Iez5LuK77yM5L2c5Li66YeN5bqG5paw5rS+5bed6I+c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CF77yM6I+c6aaZ5rqQ5bed6I+c6aaG5LiA55u05Z2a5oyB4oCc5rGC57K+44CB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ZGz44CB5YGl5bq34oCd55qE5Y6f5YiZ77yM6Ie05Yqb5LqO5o6i57Si44CB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56aWq55qE56eR5oqA5ZCr6YeP5ZKM5paH5YyW6Z+15ZGz44CC5Zyo5om/6KKt5Lyg57uf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Imy44CB6aaZ44CB5ZGz44CB5b2i5Z+656GA5LiK77yM5paw5aKe5LqG5aOw44CB5YW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LiJ5aSn5pe25bCa5YWD57Sg5ZKM5be05rid5rCR5L+X5rCR6aOO5paH5YyW5YWD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im5pyJ5rWT5Y6a5be05rid5oOF6LCD55qE5paH5YyW5bed6I+c44CB5oqA5pyv5bed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+5aeT5bed6I+c44CB5paw5rS+5bed6I+c6J6N5Li65LiA5L2T77yM6L+b6KGM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ZOB54mM5YyW44CB6KeE5qih5YyW5ryU57uO77yM5b2i5oiQ5LqG54us5YW35LiA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6Ieq5oiQ5L2T57O755qE5a6M5YWo54mI4oCc5paw5qaC5b+15bed6I+c4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jeHktOTEzOT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jeHktOTEzO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0CD4488F7E2A4A4E136CB2EDA7EC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