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46D9EC2B3B5158FDDD637A4414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6D9EC2B3B5158FDDD637A4414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t5Y2X5LiH5bq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MTnlubTvvIzpppnmuK/ljoblj7LmgqDkuYX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iYzvvIzkuJPpl6jku47kuovnuqLoirHmsrnjgIHmraLnl5voho/jgIHmtLvnu5z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rLzmsrnnrYnns7vliJflpJbnlKjkuqflk4H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MTkxOe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uuWQlea7oeaYjOWFiOeUn+S6juaWsOWKoOWdoeWIm+WItue6ouiKseayue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eUqOiNr+WTgeOAguebtOiHs+S6lOWNgeW5tOS7o+enu+W4iOmmmea4r++8jOWFt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+ayguWFiOeUn+WIm+WKnuWyreWNl+iNr+WOguOAguWyreWNl+iNr+WOguWdh+S7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uaWme+8jOWItuS9nOS4peiwqO+8jOe7neS4jeWPluW3p+S4uue7j+iQpeWul+aXq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iNr+WOguS4jeaWreWIm+aWsOeahOeyvuelnu+8jOeglOWItuWHuueUqOmAlOW5v+az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Rs+a4heaWsOeahOOAjOWyreWNl+S4h+W6lOatoueXm+iGj+OAjeWPiuOAjOWyr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lOixhuiUu+iGj+OAjeOAguS6p+WTgeWdh+S4peagvOmAieaWmeeCruWItu+8jOW5t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uS8oOWPpOaWueeCvOWItuiAjOaIkO+8jOehruS/neS6p+WTgeWPkeaMpeW6l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OAguS6p+WTgemZpOeVhemUgOmmmea4r+OAgeWPsOa5vuOAgeS4reWbveWkp+mZ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WsOWKoOWdoeOAgei2iuWNl+OAgemprOadpeilv+S6muetieWcsO+8jOi/m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eS4nOilv+S4pOWyuO+8jOS7peiHs+a+s+W3nuOAgeasp+a0suetieWb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uobmianlpKfpppnmuK/lj4rkuK3lm73lpKfpmYbluILlnLrvvIzlsq3ljZ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jpppnmuK/vvInmnInpmZDlhazlj7jlt7LmoLnmja7lm73pmYXljavnlJ/nu4Tnu4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kvJjoia/liLboja/op4TojIPvvIhHLk0uUO+8ieaUuemAoOWOguaIv++8jOaOp+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WPiuS6p+WTgea1geeoi++8jOehruS/nei0reS5sOWyreWNl+iNr+WO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2iOi0ueiAheW+l+WIsOS8mOiJr+eahOS6p+WTgeOAguWyreWNl+iNr+WOgu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aciemZkOWFrOWPuOWIhuWIq+S6jjIwMDDlubTlnKjpppnmuK/miJDnq4vlsq3ls7D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vvIzlj4oyMDA15bm05Zyo5Zu95YaF5oiQ56uL5bm/5Lic5a+M5p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CPC9wPjxwPuWyreWzsOi0uOaYk+aciemZkOWFrOWPuO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3suW7uueri+W5v+azm+iAjOeos+WBpeeahOmUgOWUrue9kee7nO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jueaUr+eyvuiLsemUgOWUruWboumYn++8jOacjeWKoeWFqOa4r+WQhOS4u+imgei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Nr+W6l+WPiuWIhumUgOWVhu+8jOebruWJjeW3sui+vuaIkOWFqOa4r+iNr+W6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+WfuuacrOimhueblumFjemAgeOAguWyreWzsOi0uOaYk+S4u+imgeS7o+eQhu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QhOWOguWutueahOS6p+WTge+8jOmZpOavjeWFrOWPuOWyreWNl+iNr+WOguWFqO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lu+8jOi/mOacieS9meS7geeUn+ezu+WIl+S6p+WTgeOAgea+s+mXqOW8oOadg+eg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eS6p+WTgeOAgeS6rOmDveW/teaFiOWlhOS6p+WTgeOAgeWkqeWWnOWgguWkqeWWn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SjOa0nuS5heWSs+S4uOetieS6p+WTgeOAgjwvcD48cD7lub/kuJzlr4zmmZboja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nu4/lub/kuJznnIHoja/lk4Hnm5HnnaPnrqHnkIblsYDmibnlh4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roja/lk4Hnu4/okKXorrjlj6/or4HjgIvvvIzlubbkuo4yMDA15bm0N+aciOe7j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3peWVhuihjOaUv+euoeeQhuWxgOWuoeaguOaJueWHhuaIkOeri+eahOWFt+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6uui1hOagvOeahOiNr+WTgeaJueWPkeS8geS4muOAguS4u+imgeS7o+eQhummmea4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KAlOKAlOWyreWNl+iNr+WOgueahOezu+WIl+WklueUqOiNr+ayue+8mu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iKseayueOAgeWyreWNl+m7kemsvOayueOAgemmmeadvumAmue7nOayueWSjOiWhOiN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OiGj++8jOS7peWPiummmea4r+S9meS7geeUn+eahOS/neWptOS4ueWPiueZveWHpOS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kp+mZhueahOmUgOWUruOAguS6p+WTgeeahOmUgOWUrue9kee7nOimhuebl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eahOS4u+imgeecgeS7veWfjuW4gu+8jOa3seWPl+a2iOi0ueiAhe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nu5PlkIjluILlnLrlj5HlsZXpnIDopoHjgIHmm7Tlpb3lnLDnu7Tmi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u7rnq4vpm4bmuKDpgZPplIDllK7jgIHpm7bllK7nu4jnq6/nu7TmiqTjg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aPlr7znm5HmjqfjgIHkuJPkuJrljLvoja/kurrlkZjmjqjlub/nmoTkuqflk4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niYzmjqjlub/pmJ/kvI3jgILpmaTkuobkvKDnu5/plIDllK7mqKHlvI/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nm7TmjqXpnaLlkJHoja/lupflupflkZjlj4rnpL7ljLrmtojotLnogIX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niYzmjqjlub/pmJ/kvI3vvIzkvb/kuqflk4Hog73lpJ/ku6XkuJPkuJr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7TmjqXmnInmlYjnmoTmlrnlvI/lkJHmjojkvJfmjqjlub/vvIzkvb/kuqflk4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nm4rlpKfkuJTmj5DljYflk4HniYznmoTnn6XlkI3luq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ud3ktNTY4OD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53eS01Njg4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6D9EC2B3B5158FDDD637A4414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