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D955FF1557A4D4E4E9FDAC2036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D955FF1557A4D4E4E9FDAC2036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26aOf5bel5Z2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lm73lhoXnn6XlkI3pm7bpo5/kuJP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k4HniYzvvIzku6Xnm7TokKXov57plIHkuJPljZbnmoTnu4/okKXmqKHlvI/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sr7lk4Hpm7bpo5/lvIDlj5Ev5Yqg5belL+mUgOWUruS4ieS9jeS4gOS9k+eah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S6p+S4muS8geS4mu+8jOS6p+WTgeS4u+imgea2teebluicnOmlr+OAgeeCkui0p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meetieexu+Weizwvc3Ryb25nPjwvcD48aDI+5ZOB54mM566A5LuLPC9oMj48cD7msZ/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lt6XlnYrov57plIHpo5/lk4HmnInpmZDlhazlj7jvvIzoh7Tlipvkuo7miZPpgK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oPlhbfku7flgLznmoTpm7bpo5/kuJPljZbov57plIHlk4HniYzvvIzmi6XmnIn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lvIDlj5HjgIHliqDlt6XjgIHplIDllK7kuInkvY3kuIDkvZPnmoTkuqfkuJrpk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mjJbmjpjlkITlnLDnibnoibLpm7bpo5/mlofljJbvvIzmlbTlkIjkvJjlir/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tojotLnogIXluKbmnaXlgaXlurfjgIHlpKnnhLbjgIHlv6vkuZDjgIHml7bls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qvlj5fjgII8L3A+PHA+6Zu26aOf5bel5Z2K5Yet5YCf576O5ZGz55qE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44CB57K+5YeG55qE5biC5Zy65a6a5L2N5ZKM56eR5a2m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Li65LyR6Zey6aOf5ZOB6KGM5Lia55qE5L285L286ICF44CCPC9wPjxwPu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WdiuebruWJjeaLpeacieicnOmlr+OAgeeCkui0p+OAgeeDmOeEmeetieWNgeWkp+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/keWNg+enjeWPo+WRs+eahOS4reWklue+juWRs+mbtumjn++8jOavj+enjembtumj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dgOWug+S6p+WcsOeahOmjjuaDheOAgee+juWmmeeahOa7i+WRs+S8oOmAk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NnZi01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HRtbCI+aHR0cHM6Ly9kcWNtLm5ldC93ZW5hbi9sc2dmLTU4Njg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D955FF1557A4D4E4E9FDAC2036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