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60BA9054391264B42123C184CD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0BA9054391264B42123C184CD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Iqx5L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rov57plIHnm7TokKXkvIHkuJrvvIzkuJPms6jkuo7nlJ/ml6Xom4v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om4vns5XplIDllK7mnI3liqHvvIzlt7LmnInotoXov4cxMDDkuIfkurr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4/pqozjgILlvIDoirHkuq3mupDoh6rkuo7ml6XmnKzvvIzmmK/lhajlm73nm7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vvIzml6Dku7vkvZXliqDnm5/llYbjgILlvIDoirHkuq3lj6/mj5Dkvpv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5/ov5vvvIzmnInkuJPlsZ7nmoTkuIDlr7nkuIDnlJ/ml6XnrqHlrrbvvIznm7Tmjq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iLforqLljZXpnIDmsYLvvIzlhajlubQzNjXlpKnvvIw3KjI05bCP5pe26L+b6KG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+v5Lul5o+Q5L6b5LiT5Lia55qE6YWN6YCB5Zui6Zif6L+b6KGM5YWN6LS5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pyN5Yqh77yM5piv5o+Q5L6b6YWN6YCB5Lq65ZGYR1BT5a6e5pe25a6a5L2N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WN6YCB5LiK6Zeo5pyN5Yqh44CC6aG+5a6i5ruh5oSP5bqm6L6+OTUl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OiKseS6reWcqOazqOmHjeWPo+WRs+eahOWQjOaXtu+8jOS4gOebtO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QpeWFu+WBpeW6t+eahOeJueiJsuS6p+WTge+8jOe7meaXoOaVsOa2iOi0ueiA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Rs+WPiOWBpeW6t+eahOmjn+WTgeOAguWFrOWPuOaKiui0qOmHj+WSjOS/oeiqi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Un+WRve+8jOWwiuWlieKAnOmhvuWuouWwseaYr+S4iuW4n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KAnOWTgei0qOiHs+S4iu+8jOacjeWKoeiHs+S4iuKAneS4uuS8geS4m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h0LTUzMDc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odC01MzA3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0BA9054391264B42123C184CD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