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24BD3C54858EAC39EAB53A5F3A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24BD3C54858EAC39EAB53A5F3A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iW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4rkuJbnpo/nj6Dlrp3mnInpmZDlhazlj7jmiJDnq4vkuo4yMDA4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L2Z5Lq677yb5piv5LiA5a626ZuG54+g5a6d5om55Y+R44CB6Zu2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4+g5a6d6L+e6ZSB5LyB5Lia77yb5Y2B5bm05Yqx57K+5Zu+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6aP54+g5a6d6L+R5Yeg5bm05Yqg5b+r5Y+R5bGV5q2l5LyQ77yM5peg6K665L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G555uu55qE5pWw6YeP6L+Y5piv6JCl5Lia6Z2i56ev55qE5omp5byg6YCf5bqm6Y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i65LmL556p55uu44CCPC9wPjxwPuWFrOWPuOinhOWIkuS4ieW5tOWGheWcqO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8gOiuvjUw5a626buE6YeR56S+5Yy65bqX77yM55uu5YmNM+WutuekvuWMu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WkluiQpeS4mu+8jDE2MDDjjqHnmoTml5foiLDlupfkuZ/lt7LmraPlvI/lvID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mr43lhazlj7jigJzlm6Dnpo/ogIzogZrjgIHkvKDkuJbnmb7lubT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mj5DljYfigJzpopDlkozku4rkuJbnpo/igJ3pu4Tph5H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mipXotYTogIXlv4Pnm67kuK3nmoTku7flgLzlkozlnLDkvY3kuLrkvb/lk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v5vpu4Tph5Hnj6Dlrp3ooYzkuJrkuqfkuJrpk77lu7bkvLjjgIHliqrlip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po/nj6Dlrp3miJDkuLrpu4Tph5Hnj6Dlrp3pppbppbDmtojotLnlkozmipXotY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iJvmlrDogIXvvIzkuI3mlq3lvIDmi5PmlrDnmoTpu4Tph5HmipXotYTlkoznj6D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uILlnLrvvIzkuLrlkITnlYznsr7oi7HlkoznpL7kvJrlkI3mtYH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j6/kv6HotZbnmoTpu4Tph5Hnj6Dlrp3kuqflk4HlkozotLXph5HlsZ7mipXotY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zZi04Njkz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2YtODY5Mz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24BD3C54858EAC39EAB53A5F3A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