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C0611A391B5009EA397096D262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C0611A391B5009EA397096D262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6aP6LSd5Y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4rnpo/otJ3lgaXniYzlqbTlubzlhL/okKXlhbvnsbPnsonjgIHmuIXmuIXlrp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s5bnrYnns7vliJfkuqflk4HmmK/nlLHmlrDlubLljr/nirblhYPpo5/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7rlk4HjgII8L3A+PHA+5paw5bmy5Y6/54q25YWD6aOf5ZOB5pyJ6ZmQ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jDkuqnvvIzmmK/kuqflk4HlvIDlj5HjgIHnlJ/kuqfjgIHplIDllK7kuI7mnI3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nlJ/kuqfovabpl7Tph4fnlKjkuoYzMOS4h+e6p+epuuawlOWHgOWMl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S6p+i/h+eoi+S4reeyvuW/g+aMkemAieWOn+i+headkOaWme+8jOS/nemanOWO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OaWmeeahOWuieWFqOOAgeaWsOmynOOAgeWkqeeEtuS7peWPiueUn+S6p+i/h+eoi+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WcqOS6p+WTgei0qOmHj+S4iueyvuebiuaxgueyvu+8jOS4uu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Tgei0qOOAgeWuieWFqOWNq+eUn+OAgeiQpeWFu+S4sOWvjOeahOmjn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Ziai00NTk2M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mJqLTQ1OTY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C0611A391B5009EA397096D262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