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3D288F8A0D4E53CD74EF762FC1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3D288F8A0D4E53CD74EF762FC1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ee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pmLPluILljY7nm5vmpI3nianmsrnmnInpmZDlhazlj7jmmK/kuIDlrrbku6X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b3msrnkuLrkuLvnmoTlpKflnovmsJHokKXkvIHkuJrvvIzmlr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77yM5YW25YmN6Lqr5Li65b636Ziz5Y2O55ub5qSN54mp5Y6C77yM5aeL5bu6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WFrOWPuOS9jeS6juW3neilv+W5s+WOn+W+t+mYs+m7hOiuuDEwOOWbvemBk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aIkOe7temrmOmAn+WNiuWFrOmHjOWkhO+8jOS6pOmAmuS+v+WIqe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DAw5aSa5bmz5pa557Gz77yM5YWs5Y+45omA5Zyo5Zyw5Zyf5Zyw6IKl5rKD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44CB6Zuo6YeP5YWF5rKb77yM5peg5rGh5p+T77yM55ub5Lqn5LyY6LSo5rK56I+c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bey5Liw5a+M44CB5LyY6LSo5Y6f5paZ5Li65L6d5omY77yM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5qE6I+c57G95rK577yM5YWs5Y+46YCa6L+H55Sz6K+344CB5a6h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6aqM77yM5oiQ5Yqf5rOo5YaM4oCc55m+5bee57qi4oCd54mM6I+c57G95rK5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qi5peX5LiL5pyJ5bCP5qao54m56aaZ44CB5rWT6aaZ44CB57qv6aaZ44CB5Zyf5q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I+c57G95rK55Y+K6aOf55So6LCD5ZKM5rK544CC55m+5bee57qi54mM5Lul5YW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ZOB6LSo77yM6Imy44CB6aaZ44CB5ZGz77yM5Lqn5ZOB6L+c6ZSA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dmuaMgeKAnOS8mOi0qOWNq+eUn+OAgeeyvuebiuaxgueyvuOAgeaMgee7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KAneeahOi0qOmHj+aWuemSiO+8jOS7peWunueOsOmhvuWuoua7oeaEj+S4u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9rOWMluS4uuWFrOWPuOeahOS6p+WTgeWSjOacjeWKoeimgeaxguOAguWcqOWbveWu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mjn+eUqOayueWMheijheWMlueahOS7iuWkqe+8jOWBmuWHuuiHquW3seeahOS6p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BmuWHuuS4juS8l+S4jeWQjOeahOS6p+WTgeWRs+mBk++8jOWBmu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mjjuagvO+8jOWKm+S6ieavlOWQjOihjOS8geS4muWBmueahOabtOWlveOAg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btOeyvueahOS6p+WTge+8jOiuqea2iOi0ueiAhea7oeaEj+S4uuaJv+i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vJXov5vnlJ/kuqforr7lpIfvvIzlt6XoibrluIPlsYDlkIjnkIb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o5/nlKjmsrnmtIHlh4DljavnlJ/nmoTopoHmsYLov5vooYzmioDmnK/lpIT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kKvku7vkvZXmt7vliqDliYLvvIzku47ljp/mnZDmlpnliLDljovmpqj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HngYzoo4XjgIHplIDllK7lnYfnrKblkIjlm73lrrblkITpobnopoHmsYL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mj5DkvpvmlL7lv4PnmoTlrp7nlKj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6aC02NjUzM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emgtNjY1Mz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3D288F8A0D4E53CD74EF762FC1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