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714FA26E117B114ADF84ED71B8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714FA26E117B114ADF84ED71B8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j5aa5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6ys5LiA5a625YKj5aa554Gr6ZSF6aSQ5Y6F55Sx5Yib5aeL5Lq65oi/5L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6Iqc5rmW5Yib56uL44CC5piv5LiA5a625Lul5rWT6YOB5YKj5peP6aOO5oOF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J6N5ZCI4oCc6bq744CB6L6j44CB6bKc44CB6aaZ4oCd5Y+j5ZGz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Gr6ZSF6aSQ5Y6F6L+e6ZSB5ZOB54mM44CCPC9wPjxwPuWCo+WmueeBq+mU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i/numUgeWTgeeJjCzpmrblsZ7kuo7kuIrmtbflgqPlprnlk4HniYz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miKrmraIyMDE45bm05bqV77yM5YWo5Zu95pyJ6LaF6L+H5YKj5aa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MTY45a6255u06JCl6Zeo5bqX44CBNOWutuiHquiQpeeUn+S6p+W3peWOguOAgTjlrr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Y3pgIHkuK3lv4MxMDAwMOS9meS6uueahOi/kOiQpeeuoeeQhuWboumYn+OAg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WkmuS4quWfjuW4gueahOmhvuWuouaPkOS+m+mrmOWTgei0qOeahOmjn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wtNzEzNz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wtNzEzNz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714FA26E117B114ADF84ED71B8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