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09D2D3FF2ACCD826C464213D29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9D2D3FF2ACCD826C464213D29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6GVQk9TV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Gx5Lic56GV5Y2O56eR5oqA5pyJ6ZmQ5YWs5Y+45piv5LiA5a626ZuG6auY5pWITEV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CB6KOF44CBTEVE54Wn5piO5bqU55So5Y+K5aSq6Ziz6IO95YWJ5LyP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44CB5bel56iL44CB5pyN5Yqh5LqO5LiA5L2T55qE6auY56eR5oqA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xseS4nOehleWNjuenkeaKgOaciemZkOWFrOWPuOS4u+WvvOS6p+WTge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WNmuehleeFp+aYjuKAnUxFROWFiea6kOezu+WIl++8mlNNVDI4MzUvNTczMOOAgeWN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+a1geaYjuOAgUNPQuOAgemrmOWKn+eOh+mbhuaIkO+8m0xFROeBr+WFt+ezu+WIl++8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GheeFp+aYjuOAgeWVhuS4mueFp+aYjuOAgemBk+i3r+eFp+aYjuOAgeW3peefv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r+ingueFp+aYjuOAgUxFROS6pOmAmuS/oeWPt+eBr+etie+8m+KAnOehleWNj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WFieS8j+ezu+WIl++8mumrmOaViOaZtuehheWkqumYs+iDveeUteaxoOe7hOS7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0xFROeFp+aYjuOAgeWQhOexu+emu+W5tue9keWFieS8j+WPkeeUteermeOAgeemu+W5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8j+eUteermeiHquWKqOaOp+WItuezu+e7n+OAgeWFieS8j+W7uuetkeS4gOS9k+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OAgjwvcD48cD7lsbHkuJznoZXljY7np5HmioDmnInpmZDlhazlj7j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RUTlhYnmupDlhajoh6rliqjlsIHoo4XnlJ/kuqfnur/vvIzph4fnlKjlhYjov5v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lhYnjgIHng63lj4rmmbrog73pqbHliqjvvIjnlLXmtYHoh6rliqjooaXlgb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hYnpgJrph4/ovpPlh7rvvInmioDmnK/vvIzotK3nva5MRUToh6rliqjljJblsIH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oJTlj5HnuqdMRUTlhYnmupDmo4DmtYvorr7lpIfjgIHpq5jpgJ/oh6rliqjljJZM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oo4XphY3nlJ/kuqfnur/jgIFMRUTnga/lhbfmo4DmtYvorr7lpIfjgIHpqbHliqj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brog73mjqfliLblmajoh6rliqjljJbnlJ/kuqflj4rmo4DmtYvorr7lpIcxNzPlj7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Zflu7rorr7nlLXlrZDnuqfml6DlsJjjgIHpmLLpnZnnlLXnlJ/kuqfovabpl7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n7rnoYDorr7mlr0yMDAwMOOOoS4g5Lqn5ZOB5oCn6IO95Y+v5a6e546wMzAwMG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7TmjIHnjofkuI3kvY7kuo45NyXjgIE2MDAwaOWFiemAmue7tOaMgeeOh+S4jeS9juS6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TEwMDAwaOWFiemAmue7tOaMgeeOh+S4jeS9juS6jjkwJeeahOebruagh+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ZuuiDveaOp+WItuaKgOacr+eahOWunuaWveWPr+WunueOsOmrmOaViOWNiuWvvO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S6p+WTgeeahOS6jOasoeiKguiDve+8jOWPr+WunueOsOW5tOS6pzMwTVfpq5jmlY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nu7/oibLnhafmmI7kuqflk4HvvIzlj6/mm7/ku6PnuqY2ME1X5Lyg57uf54Wn5pi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+P5bm05Y+v6IqC57qm55S16IO9ODc2MOS4h0tXaO+8iOaMieavj+WkqeW3peS9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rqHnrpfvvInjgIHmipjlkIjmoIfnhaQyNjI4MOWQqOOAgeWHj+aOku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ODMyOCDlkKjjgIHkuozmsKfljJbnoasgMjIzLjM4IOWQqOOAguWvueaOqOWKqO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vvOS9k+eFp+aYjuS6p+S4muenkeaKgOWIm+aWsOOAgeS6p+S4muWPkeWxlei1t+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/g+i/m+S9nOeUqOOAguWFrOWPuOiHquS4u+aKlei1hDMwMDDkuIflhYPlu7ro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vIjlhYbnk6bvvInlhYnkvI/lsYvpobblj5HnlLXnq5nvvIzlubTlrp7njrDlj5HnlLXp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dLd2jjgII8L3A+PHA+MjAxNeW5tOaYr+WxseS4nOehleWNjuenkeaKgOWunueOsO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eahOS4gOW5tO+8jOebruWJjUxFROeFp+aYjuWPiuWFieS8j+S6p+S4muS6jOa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mhueebrjE5MDAw446h55Sf5Lqn6L2m6Ze05bey57uP5byA5bel5bu66K6+77yM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a6e546wNjAwTVflhYnkvI/nlLXmsaDnu4Tku7bnlJ/kuqfog73lipvvvIzlub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ov5vkvIHkuJrnp5HmioDnoJTlj5HlubPlj7Dlu7rorr7lt6XkvZzvvIzmnKznnY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np5HmioDlsLHmmK/nlJ/kuqflipvnmoTljp/liJnvvIzlub/nurPotKTmiY3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p5HmioDnoJTlj5Hlipvph4/vvIzliqDlvLrkuI7lkITnp5HnoJTpmaLmiYDnmoT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vvIzkuonliJvnnIHnuqfljYrlr7zkvZPnhafmmI7lt6XnqIvmioDmnK/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ipvkuonmiZPpgKDpsoHopb/ljZfovoPlpKfnmoTlhYnnlLXkuqfkuJr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jgII8L3A+PHA+56GV5Y2O56eR5oqA5bCG57un57ut56eJ5om/4oCc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paw44CB5Z2a6Z+n4oCd55qE5LyB5Lia5paH5YyW77yM5Lul56ev5p6B5o6i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r2c5b+D6Ie05Yqb5LqOTEVE54Wn5piO5Y+K5YWJ5LyP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paw44CC5Li656S+5Lya5aWJ54yu4oCc5pu05aSa44CB5pu05paw44CB5pu057K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6IqC6IO95Lqn5ZO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c2Jvc3UtMzE5MjQxLmh0bWwiPmh0dHBzOi8vZHFjbS5uZXQvd2VuYW4vYnNib3N1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09D2D3FF2ACCD826C464213D29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