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7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F9AE8340CE69C87A0671281257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F9AE8340CE69C87A0671281257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L6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r7ovr7nlLXmsJTmnInpmZDlhazlj7jmiJDnq4vkuo4yMDA0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Zu96ZmF5aSn6YO95biC4oCU4oCU5LiK5rW377yM5piv6ZuG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44CB5Ye65Y+j6LS45piT5Li65Li755qE6auY5L2O5Y6L55S15Zmo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ul5pyJ6Ieq5Li75Ye65Y+j57uP6JCl5p2D77yM5piv5Lit5Zu95rW35YWz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u+S8geS4muOAgeWHuuWPo+W3peS4muS6p+WTgeeUn+S6p+S8geS4muWIhuexu+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S8geS4muOAgjwvcD48cD7kuIrmtbfovr7ovr7nlLXmsJTmnInpmZDlhazlj7jmipX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kuobnrKblkIjkurrkvZPlt6XlrabnmoTnlJ/kuqfmtYHmsLTnur/lkoz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tYHnqIvnmoTnjrDku6PljJbmoIflh4bovabpl7TvvIzlj4roiJLpgILmmbr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pKfmpbzjgILljoLmiL/pnaLnp6815LiH5aSa5bmz5pa557Gz77yM5bey5b2i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DDkuIflj7BNQ0NC5Y+KMjAw5LiH5Y+wTUNC55Sf5Lqn6IO95Yqb44CC5Zyo5Lit5Zu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MTTkuKrlip7kuovlpITjgII8L3A+PHA+546w5pyJ5ZGY5belMTUw5L2Z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LiK5a2m5Y6G5ZGY5bel5Y2g5ZGY5bel5oC75pWw55qEMjAl44CC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NuS6uu+8jOeglOeptuiuvuiuoeS6uuWRmDE15Lq677yM6auY57qn5oqA5pyv5Lq65ZG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e6p+aKgOacr+S6uuWRmDI45Lq644CC5bm26IGY6K+35Lit5Zu95L2O5Y6L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aSa5ZCN6KGM5Lia5LiT5a625Li65oqA5pyv5oyH5a+844CCREFNMeWhk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TTFM5Ymp5L2Z55S15rWB5L+d5oqk5Lqn5ZOB44CBREFCTOWwj+Wei+a8j+eUteaWre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iOt+W+l+S4iua1t+W4guWQjeS8mOS6p+WTgeetieWkmumhue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Rkci04NTE2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GRyLTg1MT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F9AE8340CE69C87A0671281257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