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3142551080A8B1F461195BC10F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3142551080A8B1F461195BC10F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ZCs5bel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4blkKzlt6XlnLrlvbHop4bmlofljJbmnInpmZDlhazlj7jkuJPms6jkuo7lrq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uJPpopjniYfjgIHlvq7nlLXlvbHjgIFUVkPvvIjnlLXop4blub/lkYrvvIn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jnlLvjgIHmlbDlrZfnlLXlvbHnmoTliJvmhI/jgIHmi43mkYTlj4rlkITnsbvpopj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op4bliLbkvZzvvIzkuJPms6jmiJDkuLrlm73lhoXnmoTllYbkuJrlvbHlg4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6KeG5ZCs5bel5Zy656uL6Laz5YyX5Lqs5ZKM5rGf6IuP77yM5pW0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Z2i5ZCR5YWo5Zu977yM5Y6G57uP5Y2B5L2Z5bm056iz5YGl5Y+R5bGV77yM5bey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ue5LqJ5a6e5Yqb4oCU4oCU5LuO5Lqs5rKq5Yib5oSP57K+6Iux5Yiw5Zu96ZmF5YyW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i6Zif77yM5LuO5b2x6KeG5Zmo5p2Q5Yiw5ZCO5pyf5Yi25L2c77yM5LuO54us56uL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5Yiw5LyY5Yq/6LWE5rqQ5pWw5o2u5bqT77yM5bqU5pyJ5bC95pyJ44CCPC9w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3peWcuuS7peS6uuS4uuacrO+8jOWvueaOpeWMl+S6rOeUteW9seWtpumZou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+8jOW5s+WPsOWPkeWxlea+jua5g+aXoOmZkOa0u+WKm+OAgjwvcD48cD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t6XlnLrku6XliJvkuLrnurLvvIzmiJDlip/mjqLntKLnsr7lk4HlvbHlg4/kvZzkuJ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aHojrflhajlm73ooYzkuJrlpKflpZbjgII8L3A+PHA+55So6K+a5oSP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55qE5pyN5Yqh5Li65a6i5oi35o+Q5L6b5YW35oCn5Lu35q+U55qE5Yib5o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G5ZCs5bel5Zy65LiN5b+Y5Yid5b+D77yM5aeL57uI5aaC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dGdjLTg0NTY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Z2MtODQ1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3142551080A8B1F461195BC10F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