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379FF965043C08AD93B1D6E1FB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379FF965043C08AD93B1D6E1FB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qV5Yib5pawU0RJQ0ZVTk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bveaKleWIm+aWsO+8iOWbveaKleaLm+WVhu+8ieS4k+azqOWFi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6p+S4muaKlei1hO+8jOmHjeinhuaKgOacr+WIm+aWsOOAgeS8mOengOS8geS4m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S7t+WAvO+8jOmHjeeCueaKlei1hOaZuuiDveWItumAoOOAgeaWsOiDvea6k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vei9puOAgeeUn+WRveenkeWtpuOAgeS/oeaBr+WSjOmAmuS/oeaKgOacr+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aOqOWKqOWItumAoOS4mue7v+iJsuWMluOAgeaVsOWtl+WMluOAgeacjeWKoe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boumYn+e0r+iuoeeuoeeQhui1hOS6p+inhOaooei2hei/hzHvvIwwMDDkur/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mipXotYTkurrljIXmi6zph5Hono3mnLrmnoTjgIHnpL7kv53ln7rph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lj4rmsJHokKXotYTmnKzjgII8L3A+PHA+PHN0cm9uZz7mipXotYTnkIblv7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PHN0cm9uZz7ku6XmioDmnK/jgIHooYzkuJrjgIHmlL/nrZbnmoTns7vnu5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Lrln7rnoYDnmoTku7flgLzmipXotYQ8L3N0cm9uZz48L3A+PHA+5LiT5rOo5Lq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i6Zif5pyJ6ZW/5pyf5Y6G5Y+y56ev5reA55qE5YWI6L+b5Yi26YCg5Lia6aKG5Z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Wz5rOo5oqA5pyv6L+b5q2l77yM5rSe5a+f6KGM5Lia5YmN5rK/5pa55ZCR5ZKM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qKz55CG5Lqn5Lia5Y+R5bGV6Lev5b6E77yb5Z+65LqO5Lqn5Lia6ZO+5LiK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aG555uu77yM6L+b6KGM5ZWG5Lia6YC76L6R55qE5YiG5p6Q44CB5oqA5py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Y+K5bqU55So5biC5Zy655qE6aKE5rWL44CCPC9wPjxwPjxzdHJvbmc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Se5a+f77yM6YCJ5oup5oqV6LWE5YW35aSH5Y+R5bGV5r2c5Yqb5ZKM5LyY56e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5qE5biC5Zy65byV6aKG6ICFPC9zdHJvbmc+PC9wPjxwPuaUr+aMge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Op+WItueahOenkeaKgOWIm+aWsOS8geS4mu+8m+aUr+aMgeWFt+acieWIm+aWs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eQhuW/teeahOihjOS4mumqqOW5suS8geS4mu+8m+aUr+aMgeWFt+acie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elnueahOeuoeeQhuWboumYn+OAgjwvcD48cD48c3Ryb25nPuS4juaKlei1h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yB5Lia55qE566h55CG5Zui6Zif6ZW/56iL55u45Ly0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MgeaKlei1hOS8geS4mumVv+acn+WPkeWxle+8jOW9ouaIkOi1hOa6kOaVtOWQi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S6kuWKqO+8jOmAmui/h+mVv+acn+aKlei1hOS4uuaKlei1hOS8geS4muWIm+mA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7t+WAvOWinumVv++8m+S4juaKlei1hOS8geS4mueahOWIm+S4muiAheWSj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5tuiCqeS9nOaImOOAgeWvhuWIh+WQiOS9nO+8jOilhOaJtuS8geS4muWut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c3Ryb25nPuS6p+S4mueUn+aAgeWciDwvc3Ryb25nPjwvcD48cD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kuLrlpZHmnLrjgIHlgZrogZTnu5PnmoTnur3luKbjgIHmsYfogZrlkITmlr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kuqfkuJrjgIHljLrln5/jgIHmlL/nrZblkozotYTmnKzljY/lkIzliJ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lrp7njrDmlL/lupzkuI7ooYzkuJrnmoTlr7nmjqXjgIHph5Hono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no3lkIjjgIHkuqfkuJrpk77kuIrkuIvmuLjnmoTogZTpgJrjgIHnrqHnkI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jY/lkIzvvIzmnoTlu7rkuIDkuKrntKflr4bogZTns7vjgIHkupLmg6DkupL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mgKflvqrnjq/nmoTkuqfkuJrnlJ/mgIHlnI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0Y3hzZGljLTcwNTk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0Y3hzZGljLTcwNT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379FF965043C08AD93B1D6E1FB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