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4 Dec 2022 18:27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B23E5635D62267A3097EC577F1DE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B23E5635D62267A3097EC577F1DE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aSp5aSr6I2v5Lia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tbfljZfmlrDlpKnlpKvoja/kuJrmnInpmZDlhazlj7jkvY3kuo7mtbfljZfnn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6PluILph5Hnm5jlt6XkuJrljLrlu7rorr7kuInmqKrot68xMOWPt++8jOS6pOmAmuS+v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4guWGhTE144CBMTnjgIEgMjDjgIExNOOAgTMz44CBMzHot6/lhazkuqTpg73og73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Llkajlm7Tnjq/looPpgILnlKjjgIHnqbrmsJTmlrDpspzjgIHnu7/ljJbpnaLnp6/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sLTjgIHnlLXjgIHlronlhajmtogg6Ziy562J5Z+656GA6K6+5pa96L6D5oiQ54af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44CCPC9wPjxwPuWFrOWPuOmbhuaIkOWFiOi/m+iuvuWkh+eUn+S6p+OAgemUgOWUru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OAguWFrOWPuOS4u+imgeS7peeUn+S6p+S4reiNr+i9r+iGj+WJguS4uuS4u++8jO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Un+S6p+eahOKAnOebiuiCvuWjrumYs+iGj+KAneS4u+ayu+mYtOiMjuWLg+i1t+WKn+iD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je+8iEVE77yJ44CCPC9wPjxwPuWFrOWPuOaLpeacieS4gOaVtOWll+eUn+S6p+iuvuWk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S6p+iDveWKm+iDveWkn+a7oei2s+WbveWGheWkluaCo+iAheeahOmcgOimge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reW/g+WMlumqjOWupOmFjeWkh+acieaVtOWll+eyvuWvhueahOajgOmqjOiuvuWkh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S7quWZqOS7jue+juWbveOAgeaXpeacrOetieWbveWutui/m+WPo++8jOWdh+WFt+ac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WFiOi/m+awtOW5s++8jOWFrOWPuOmrmOe0oOi0qOOAgee7j+mqjOS4sOWvjOeahOi0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iDlkZjlkozkuKXmoLznmoTotKjph4/kv53pmpzkvZPns7vvvIzmnInlipvkv53or4H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nmoTotKjph4/jgII8L3A+PHA+5YWs5Y+45pyJ552A56eR5a2m55qE57uP6JCl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+177yM566h55CG54+t5a2Q55qE5oiQ5ZGY6YO95piv5YW35pyJ5Liw5a+M57uP6aq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44CC6L+95rGC4oCc6LSo6YeP56ys5LiA77yM5L+h6KqJ56ys5LiA4oCd5piv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iN5Y+Y55qE5a6X5peo44CCPC9wPua1t+WNl+aWsOWkqeWkq+iNr+S4mu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whue7p+e7reWKquWKm++8jOS4uuekvuS8muaPkOS+m+abtOWlveeahOS6p+WTge+8j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xu+WBpeW6t+S6i+S4muWBmuWHuui0oeeMruOAg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4dGZ5eS04NTQwMTcuaHRtbCI+aHR0cHM6Ly9kcWNtLm5ldC93ZW5hbi94dGZ5eS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wMT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B23E5635D62267A3097EC577F1DE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