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53943A00C6D30B1F45F712031A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53943A00C6D30B1F45F712031A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a2Q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njovlrZDmlrDmnZDmlpn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Zu95YaF5Lit5bCP5p2/5LiK5biC5YWs5Y+477yI6K+B5Yi45Luj56CBOiAw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njgILlnKjlhajkvZPnjovlrZDkurrnmoTlhbHlkIzliqrlipvkuIvvvIznu4/ov4c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Im+W7uuS4juWPkeWxle+8jOWFrOWPuOinhOaooeS4juWunuWKm+S4jeaWr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Wcs+OAgeePoOa1t+OAgeS4nOiOnuOAgeWNl+WugeOAgeatpuaxi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mDkeW3nuOAgeW7iuWdiuOAgeeDn+WPsOOAgemdkuWym+OAgeiLj+W3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Wys+mYs+OAgeWQiOiCpeOAgeaWsOeWhuOAgeazsOWbveetieWcsOaLpeaci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44CB5a2Q5YWs5Y+45ZKM5rS+6am75py65p6E77yb5Zyo5rex5Zyz44CB54Of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Z2K44CB5q2m5rGJ44CB6YOR5bee44CB5oiQ6YO944CB5rOw5Zu96LSt5Zyw6Ieq5bu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YWs5Y+4546w5oul5pyJ5ZGY5belMjAwMOWkmuS6uuWPiuWFqOeQg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zIwMOWkmuWutuOAguS4uuW7uuiuvuaIkOS4uuWFt+acieWFqOeQg+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eLrOeri+WTgeeJjOS4juiHquS4u+efpeivhuS6p+adg+eahOenkeaKg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bou+8jOeOi+WtkOaWsOadkOW3sue7j+WIneatpeWujOaIkOaImOeVpeW4g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kuJPms6jmnI3liqHmmbrog73nlLXlrZDjgIHorqHnrpfmnLrjgIHlrr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avjgIHpo5/lk4HjgIHng5/ojYnliLbpgKDooYzkuJrnmoTlkIzml7bvvIznjovlrZ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ipvmjqjliqjluILlnLrlpJrlhYPljJbvvIzmi5PlsZXliLDnianmtYHjgIH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jgIHljYrlr7zkvZPjgIHmmbrog73lrrblsYXjgIHnu7/oibLlhpzkuJ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lhazlj7jlnZrmjIHku6XigJzlj6/pmY3op6PjgIHlj6/op4bljJbjgIHovb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ip/og73ljJbjgIHmqKHlnZfljJbigJ3nu7/oibLnjq/kv53nmoTkuqflk4H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qflk4HnmoTmjIHnu63lj5HlsZXjgILnjovlrZDmlrDmnZDnmoTkuqflk4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vvJrloZHog7bnsbvljIXoo4XvvIjljIXmi6zog7booovjgIH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oovjgIHlkLjloZHmiZjnm5jjgIHkv53miqTohpzjgIHljbfmnZDnrYnvvInjgIHnur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oo4XvvIjljIXmi6zonILnqp3nurjjgIHnk6bmpZ7nurjjgIHnurjmtYbmqKHlo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rHjgIHmiqTop5LnrYnvvInjgIHms6HmsqvnsbvljIXoo4XvvIjljIXmi6xFUFPjgIFF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FDnrYnmnZDotKjvvInjgIHmlrDlnovlj6/op4bljJbjgIHlrprliLbnrYnljIXoo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miJDlk4HljIXoo4XnmoTns7vnu5/op6PlhrPmlrnmoYjjgII8L3A+PHA+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by65LiK6L+w5Li75Lia55qE5ZCM5pe277yM546L5a2Q5paw5p2Q5o6o5Ye6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F6KOF5p2Q5paZ77yI5YyF5ousSUMgVFJBWeOAgei9veW4puetie+8ieOAgeeUn+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adkOaWmeWPiuWFtuWItuWTgeOAgea2iOi0ueeUteWtkOS6p+WTge+8iOWMheaLr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6kOOAgeaXoOe6v+WFheetie+8ieOAgeeUteWtkOeDn+OAgeaWsOiDvea6k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DveeUteaxoOOAgeWKqOWKm+eUteaxoO+8ieOAgjwvcD48cD7lhazlj7j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ln7rnn7PvvIzph4fnlKjnjrDku6PkvIHkuJrnmoTnp5Hlrab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miZPpgKDpm7bnvLrpmbfkuqflk4HjgILlnKjlhazlj7jlj5HlsZXliJ3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Xlk4HotKjnrqHnkIblm73pmYXmoIflh4bvvIzovr7liLDmrKfnm59Sb0hT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SVNPOTAwMei0qOmHj+euoeeQhuS9k+ezu+OAgU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Y+M6K6k6K+B44CCICA8L3A+PHA+56eJ5om/4oCc5Yib5paw44CB5Y2P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oCd55qE5LyB5Lia57K+56We77yM4oCc5Yib5paw44CB6K+a5L+h44CB5oSf5o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qC45b+D5Lu35YC86KeC77yM546L5a2Q5paw5p2Q54Ot5b+D5YWs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oGp5LmL5b+D77yM5LiN5pat5Zue6aaI56S+5Lya77yM5oiQ5Li65a6i5oi35LmL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GY5bel5LmL5a625Zut77yM56S+5Lya5LmL5qCL5qKB44CCICA8L3A+PHA+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L2T5YyW55qE5LuK5aSp77yM5oiR5Lus5aeL57uI5aaC5LiA77yM5Z2a5oy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5Lq65paH5YWz5oCA77yM5LiO5ZGY5bel5pC65omL5ZCM6LeD77yM6LaF6La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u76YeN6ICM6YGT6L+c77yM5oiR5Lus5bCG5LiO5pe25L+x6L+b77yM5oyB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65a6e546w5paw5Z6L546v5L+d5p2Q5paZ5YyF6KOF5LiO5paw6IO95rqQ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55qE5Lyf5aSn5LqL5Lia6ICM56Cl56C65YmN6KG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enhjbC05Nzg4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nhjbC05Nzg4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53943A00C6D30B1F45F712031A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