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C035DF23F3409D80FE83E052E3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C035DF23F3409D80FE83E052E3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Z+5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DPlubTvvIzmupDoh6rlrp3lspvlj7Dmub7nmoTlrr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lKjlk4HkvpvlupTllYbvvIzkuLvokKXpgILlkIjkuprmtLLmsJTlgJnkvb/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nLDmnb/jgIHnrKblkIjlnLDmnb/jgIHlpJrlsYLlrp7mnKjlnLDmnb/nrYnkv5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vvIzkuLrnlKjmiLfmj5DkvpvoiJLpgILkvr/mjbfnmoTnlJ/mtLvnjq/loo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MjAwMuW5tDXmnIjvvIzlj7Dmub7lr4zl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qHku73mnInpmZDlhazlj7jmipXotYTkuo7nvo7lm73lhoXljY7ovr7lt57jgILni6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rrkuo7lkIzlubQ45pyI5oqV6LWE5LiK5rW36aao6LSt5a6e5Lia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u95YaF6ZSA5ZSu5LiO5Lqn5Lia5biD5bGA77yM5byV6L+b5Y+w5rm+5pyo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+d5YW757K+5rK544CC5riF5rSB57O75YiX5Lqn5ZOB5Zyo5Zu95YaF5ZCE5aSn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Z2H5pyJ6ZSA5ZSu77yM5bm26YCa6L+H5LiT5Lia5Z+56K6t55qE5a+86LSt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o5Zu95a625bqt5pWZ5a+85q2j56Gu55qE5pyo6LSo5Zyw5p2/5L+d5YW75paw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IezMjAwOeW5tDEy5pyI5Li65LqG6YCC5bqU5LyB5Lia6L+F6YCf5Y+R5bG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aSq5LuT5oqV6LWEMjAwMOS4h+e+jumHkeaIkOeri+WkquS7k+e6veebiui0r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OAguW5tuW7uueri+WNoOWcsOmdouenrzQ1MDAw5bmz5pa557Gz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65LuT5YKo54mp5rWB5Lit5b+D5Z+65Zyw44CC5Li64oCc5LuO5rGf5rWZ5rKq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O5Lic5Zyw5Yy644CB5YaN55Sx5Y2O5Lic5Zyw5Yy65bu25Ly45YWo5Zu94oCd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uu5qCH5pu06L+F6YCf55qE5Y+R5bGV77yM5aWg5a6a5LqG5omO5a6e55qE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5ld0VhZ2xl5YWs5Y+45piv5LiA5a625LiT5LiaUFZB5rC05rq25oCn6JaE6Ia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ib5paw6Kej5Yaz5pa55qGI77yIUFZB77yJ6aKG5Z+f55qE5L6b5bqU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f5Lqn6IGa5LmZ54Ov6YaH55qE5LiT5Lia5oqA5pyv5Y+K5rC05rq26Iac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T5Lia5oqA5pyv55qE6LWE5rqQ5ZKM57uP6aqM77yM5LiU5o+Q5L6b6IGa5LmZ54Ov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ac5Y+K5rC05rq26Iac5YyF6KOF5py655u45YWz5Lqn5ZOB77yM5aaCUFZB5rC05rq2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SX6KGj5Yed54+g6YWN5pa5562J55u45YWz5oqA5pyv44CC5o+Q5L6b5a6i5oi3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Yqo5YyW55Sf5Lqn56CU5Y+R5pyN5Yqh77yM5bm25o+Q5L6b5ZCI55CG5YyF6KO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6YCa6L+H546w5pyJ55qE5a6i5oi377yM55u45L+h77yM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qn5ZOB5o6o5ZCR5biC5Zy65oiQ5Yqf5ZCO55u+44CCPC9wPjxwPuS8oOe7n+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mDqOWIhuaIkOWIhuaYr+adpeiHquS6juWMluefs+eHg+aWme+8jOWFtuWIhuino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hkeaWmeaxoeafk+OAgui/keW5tOadpeWhkeaWmeaxoeafk+S4pemHjeW9seWTj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EtueOr+Wig++8jOavlOWmgua4qeWupOaViOW6lOOAguWwveeuoeWhkeaWm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+8jOS9huiuuOWkmuW6n+WhkeaWmeS4jeS8muS7jueOr+Wig+S4rea2iOWkseOAg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OaYju+8jOS4gOS4quWhkeaWmeeTtumcgOimgee6pjIwMOW5tOaXtumXtOaJjeiDv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uino++8jOeUn+a0u+S4reS6p+eUn+eahOW6n+W8g+eJqee6pjI1JeaYr+WhkeaWm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axoeafk+S4gOebtOWcqOW8leWPkeS6uuS7rOeahOWFs+azqOOAguWfuuS6juWvu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AgeeOr+Wig+eahOS/neaKpO+8jE5ld0VhZ2xl5Yqq5Yqb56CU5Y+R5oqA5py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Sf54mp6ZmN6Kej5aGR5paZ77yM5Yqq5Yqb5YeP5bCR5Lyg57uf5bqf5byD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q+U77yM5LuO6ICM5a+5546v5aKD5YGa5Ye65pyJ55uK55qE6LSh54yu44CCPC9wPjxw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eeDr+mGh++8iFBWQe+8ieiWhOiGnOWcqOS4jeWQjOihjOS4mueahOW6lOeUqO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8oOe7n+WhkeaWmeWcqOeUn+aAgeeOr+Wig+S4reeahOW9seWTje+8jOaPkOmrm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S4muWMluS6p+WTgeaXtueahOWuieWFqOaAp+OAgiBOZXdFYWdsZeeah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W8gOWPkeiBmuS5meeDr+mGh++8iFBWQe+8ieiWhOiGnOebuOWFs+acjeWKo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S6p+WTgeeahOWFrOWPuOS7peWPiumhueebruWunuaWveeahOiBmuS5meeDr+mGh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uOAgk5ld0VhZ2xl5YWs5Y+45o+Q5L6bUFZB5rC05rq26Iac5ZKM5rC05rq26Iac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py65Zmo6K6+5aSH6L6T5Ye65Y+K5ZCE6aG56YWN5pa55oqA5pyv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Z+f5pyJ77ya5qyn5rSy77yM576O5rSy77yM5L+E572X5pav77yM5Zyf6ICz5YW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Y2O5Lqa5aSq5Zyw5Yy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cGwtNDczNzI4Lmh0bWwiPmh0dHBzOi8vZHFjbS5uZXQvd2VuYW4vZnBsLTQ3Mzc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C035DF23F3409D80FE83E052E3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