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199BB9F52EB508BF002F58668E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199BB9F52EB508BF002F58668E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OO5rSy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k47mtLLova/ku7bmnInpmZDlhazlj7jmiJDnq4vkuo4yMDA3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LuO5LqL5bu6562R6L2v5Lu256CU5Y+R55qE6auY56eR5oqA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ia55qE5bu6562R5bqU55So6L2v5Lu25L6b5bqU5ZWG5ZKM5pyN5Yqh5ZW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GM5Lia5Lit55qE5bu66K6+44CB6K6+6K6h44CB5pa95bel44CB5ZKo6K+i44CB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yB5Lia5o+Q5L6b5LiT5Lia5L+h5oGv5YyW5pyN5Yqh44CCPC9wPjxwPuaIquato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vvIzmk47mtLLlhazlj7jlhYjlkI7ojrflvpfkuobpq5jmlrDmioDmnK/kvIH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ova/ku7bkvIHkuJrlkozlpKflrabnlJ/op4HkuaDorq3nu4Pln7rlnLDnrYn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p7Dlj7fjgILmk47mtLLlhazlj7jnjrDlt7LlnKjmtZnmsZ/nnIExMeS4quWcsOW4g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IhuWFrOWPuOWSjOWKnuS6i+WkhO+8jOW5tuWcqOadreW3nuOAgeWugeazouOAge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WcsOW7uueri+S6huWfueiureS4reW/g++8jOWcqOKAnOmYs+WFieacjeWKoeS9k+ez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Mh+WvvOS4i++8jOeri+i2s+eUqOaIt+mcgOaxgu+8jOS4uuS4h+S9meWQjeW7uuiu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mAoOS7t+S6uuWRmOWPiuWHoOWNg+WutuS8geS4muaPkOS+m+S6huWFqOmdouOAg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7oeaEj+eahOaKgOacr+acjeWKoeOAgjwvcD48cD4yMDE05bm0M+aciO+8jOaTjua0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uW5v+iBlOi+vuWFrOWPuOi/m+ihjOaImOeVpemHjee7hO+8jOS4pOWutu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+i2s+S6juW3peeoi+W7uuiuvumihuWfn+eahOefpeWQjeS8geS4mu+8jOmAmui/h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kuihpeWSjOi1hOa6kOaVtOWQiO+8jOWwhuS4uuihjOS4muWuouaIt+aPkOS+m+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9r+S7tuS6p+WTgeWSjOabtOS4uuWujOWWhOeahOWUruWQju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qbmg7PmsqHmnInovrnnlYzvvIzkv6Hlv7Xnu4jog73lsIbmoqbmg7Plj5jkuLr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47mtLLnp4nmib8n5Lul56eR5oqA5o+Q5Y2H5bu6562R6KGM5Lia566h55CG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4oCc5a6i5oi35Li65aSp77yM5ZGY5bel5Li65Zyw77yM5Yi25bqm5Li65ZCb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65Lqy77yM5Lq65omN5Li65biI4oCd55qE5LyB5Lia5paH5YyW77yM5YuH5LqO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ib5paw77yM5oqK5pOO5rSy5bm/6L6+6L2v5Lu25omT6YCg5oiQ5Li6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L2v5Lu255+l5ZCN5ZOB54m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enJqLTIzOTU2Ni5odG1sIj5odHRwczovL2RxY20ubmV0L3dlbmFuL3J6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NT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199BB9F52EB508BF002F58668E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