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3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4E8BD7066FD40CBF4AF978F18E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4E8BD7066FD40CBF4AF978F18E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pm2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oiKrmmbblvq7nlLXlrZDmnInpmZDlhazlj7jmiJDnq4vkuo4yMDAx5bm077yM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5a6J6Iiq5aSp5Lqn5Lia5Z+65Zyw5paw5Z6L5bel5Lia5Zut5Yy644CC57uP6JC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yF5ous77ya5Y6a6Iac5re35ZCI6ZuG5oiQ55S16Lev5ZKM5Y2K5a+85L2T6ZuG5oi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K6+6K6h44CB5byA5Y+R44CB55Sf5Lqn44CB6ICB54K8562b6YCJ44CB6ZSA5ZS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o6K+i44CC5piv5LiA5a626auY5paw56eR5oqA5LyB5Lia77yM5Lul5YW2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ouf55S16Lev5bqU55So6K6+6K6h5Y+K6LaF6auY5rip5oqX5oG25Yqj546v5aK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4m56Imy44CCPC9wPjxwPuWFrOWPuOaLpeacieW3peS4muWOguaIvzIwMDDkvZ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hbbkuK3kuIfnuqfmtIHlh4DljLo1MDDkvZnlubPnsbPjgILmnInkuIDmnaH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rohpzmt7flkIjpm4bmiJDnlLXot6/nlJ/kuqfnur/lkozkuIDmnaHljYrlr7zkvZP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Xot6/nu4Too4XnlJ/kuqfnur/vvJvkuIDkuKrlhbflpIdHSkLkuqflk4HmtYvor5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znrZvpgInlj4rnjq/looPor5XpqoznmoTmo4DmtYvkuK3lv4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Z+65LqO5a+55b6u55S15a2Q5Zmo5Lu255qE5rex5Yi7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oiQ54af55qE5Yqg5bel6ICB54K85bel6Im677yM5L2/5b6X6Iiq5pm26ZuG5oi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YeH55So5LqG5paw6K6+6K6h44CB5paw5bel6Im644CB5paw5p2Q5paZ77yM5L2/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ICQ6auY5rip77yI5pyA6auY5bel5L2c5rip5bqm5Y+v6L6+MjI14oSD77yJ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744CB5oqX6L6Q54Wn44CB5oqX6Z2Z55S177yIRVNE4omlNDAwMFbvvInjgIHmip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rYnog73lipvjgILlnKjnqbrpl7TlupTnlKjpoobln5/vvIzlt7LmnIkxMOS9meenj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eUqOS6juWwj+WNq+aYn+S4iuOAguWcqOi1hOa6kOWLmOaOoumihuWfn++8jO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OaUvuOAgempseWKqOOAgeeUtea6kOetieezu+WIl+eUtei3r+WcqOa3seS6le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acn+W3peS9nOeahOiusOW9leOAguiHquS4u+eglOWPkeeahOWkmuasvumrmOeyvuW6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gea1i+mHj+aooeWdl+W3suacjeWKoeS6juefs+ayueWSjOWNq+aYn+etieivuOWk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v+azm+W6lOeUqOS6jui9rOmAn+a1i+mHj+OAgeS8vemprOa1i+mHj+OAgeS/r+S7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i+mHj+WSjOWnv+aAgeaOp+WItuetieezu+e7n+S4reOAguaLpeacieWujOWFqO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eahOiHquS6p0hKQUYzMDAwSFTnn7Poi7HmjKDmgKfliqDpgJ/luqborq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Y4MDAw57Gz6LaF5rex5LqV546v5aKD6ZW/5pyf5bel5L2c6ICD6aqM77yM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n5Yqg6KGo5paw57qq5b2V44CC5YWs5Y+46ZKI5a+55Lit55+z5rK544CB5Lit5rW3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YWs5Y+455qE55+z5rK55rWL5LqV6KGM5Lia55qE54m55q6K6KaB5rGC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w5Y2B56eN6ZW/5a+/5ZG977yM6auY5Y+v6Z2g44CB6ICQMjAw4oSD6auY5rip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5S15rCU546v5aKD55qE55S15a2Q5Zmo5Lu244CC5oiR5Y+45bey5Li66Iiq56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p44CB55S15a2Q44CB6Ii56Ii244CB55+z5rK5562J6KGM5Lia55qE5LiK55m+5a6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6CU5Yi255Sf5Lqn5LqG5LiK5Y2D56eNSueUqOmrmOaAp+iDvembhuaIkOeUt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OWNgeWutuWNleS9jeaPkOS+m+S6huS8mOiJr+eahOaKgOacr+acjeWKoe+8jOW5tu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ri+S6humVv+acn+WQiOS9nOWFs+ezu++8m+abtOaciemDqOWIhuS6p+WTgei/nOmU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+8jOW+l+WIsOS8l+WkmuWQjOihjOeahOiupOWPr+OAguWFtuS6p+WTgei0qOmHj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exu+i/m+WPo+WZqOS7tuebuOWqsue+juOAgjwvcD48cD7lhazlj7jnnYDnnLzkuo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bTkvZPop6PlhrPmlrnmoYjvvIzlj6/moLnmja7pob7lrqLnibnmroropoHmsYL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lLnov5vjgIHkvJjljJblj6/mmL7okZfmj5DljYfns7vnu5/mgKfog73nmoTkuJ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nlLXot6/lkozlip/og73mqKHlnZfvvIzlsL3lj6/og73lnLDmu6HotrPlrqLmiL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kIzml7bvvIzlhazlj7jov5jnu4/okKXlm73lhoXlpJblkITnp41H57qn44CBRyv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57qn44CBSOe6p+OAgVPnuqfjgIFL57qn44CBODgz57qn6ZuG5oiQ55S16Lev77yM5be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LiK55m+5a625Y2V5L2N5bu656uL5LqG6ZW/5pyf56iz5a6a55qE5L6b6LS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ZOB56eN5aSa44CB6LSo6YeP5Y+v6Z2g44CB5YW35pyJ5b6I5by655qE5Zmo5Lu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IO95Yqb44CCPC9wPjxwPuWFrOWPuOmAmui/h+S6huebuOWFs+eahOihjOS4mu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OetieS6p+e6v+ebuOWFs+i1hOi0qOiupOivgeWPiuecgee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S8geS4mui1hOi0qOiupOivge+8jOWFtuiuvuiuoeOAgeeUn+S6p+WSjOajgOmq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eagvOaJp+ihjOi0qOmHj+euoeeQhuS9k+ezu+iupOivgeWSjOebuOWFs+eahOihjO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SjOS8geS4muagh+WH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otOTI0MTYuaHRtbCI+aHR0cHM6Ly9kcWNtLm5ldC93ZW5hbi9oai05MjQx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4E8BD7066FD40CBF4AF978F18E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