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0:5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49348BEEAB417F959FA8D7384B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49348BEEAB417F959FA8D7384B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L+qUWl1ZG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ys+WNl+ecgeeni+i/quezluS4muaciemZkOWFrOWPuOWni+W7uuS6jjE5ODL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ojkuJjljr/mspnljZfkuqfkuJrpm4bogZrljLrvvIzmmK/kuIDlrrbku47kuov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nmb3noILns5bnlJ/kuqfnmoTnjrDku6PljJbkuK3lnovkvIHkuJrjgILml6X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s5bjgIHnmb3noILns5Y0MDDlkKjvvIzkuqflk4Hopobnm5blhajlm70yMOWkmuS4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OAgeiHquayu+WMuu+8jOaYr+WFqOWbveS5g+iHs+S6mua0sui+g+Wkp+eahOWGsOe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OguWutuOAgjwvcD48cD7lhazlj7jlnLDnkIbkvY3nva7kvJjoia/vvIzlooPlhoU1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YGT57q15qiq5Lqk6ZSZ77yM5a6B5rSb6auY6YCf44CB5ryv6Zic6ZOB6Lev44CB6Y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qiq6LSv5Lic6KW/77yM5rKZ6aKW5rKz6Iiq6L+Q6YCa5rGf6L6+5rW3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K+a5L+h56uL5biC5Lul5Y+K5ZOB54mM5rS75Yqb77yM5LiN5pat5ouT5a69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mAmui/h+WkmuW5tOaLvOaQj++8jOaKgOacr+OAgeiuvuWkh+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enr+e0r+S4jeaWreaPkOWNh+OAguS4uuaJqeiDveWinuaViO+8jOaLiemVv+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oe+8jDIwMTPlubTmlrDkuIoxOOS4h+WQqOeyvuW5vOegguezlua3seWKoOW3p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TXlubTmi5/nrbnlu7oxMDDkuIflkKjlm73lrrbljp/ns5blgqjlpIflup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JkcWl1ZGktNTM1MD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yZHFpdWRpLTUzNT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49348BEEAB417F959FA8D7384B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