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69D33BA66B8D65B7FB0348F7BB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9D33BA66B8D65B7FB0348F7BB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eD6L+B5peF5Lq644CL56ys5LiJ5py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t6K+B5Y2z5bCG5byA5ZCv77yBPC9wPjwvZm9udD48L2NlbnRlcj48cD7jgIDjgI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v4Hml4XkurrjgIvnrKzkuInmnJ/pgJrooYzlh63or4HljbPlsIblvIDlkK/vvIzmnKz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l4XkurrigJTor6XlqIU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xMjE0LzIwMjIxMjE0YWxjc212NXdrMXAuanBnIiBhbHQ9IuOAiui3g+i/ge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srOS4ieacn+mAmuihjOWHreivgeWNs+WwhuW8gOWQr++8gSIgLz48L3A+PC9wPjxo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Hnu63ml7bpl7TjgJE8L2gzPjxwPuOAgOOAgDEy5pyIMTnml6U1OjAwLTHmnIgzMOaX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A+PGgzPuOAkOinhOWImeS7i+e7jeOAkTwvaDM+PHA+44CA44CA6YCa6KGM5Yet6K+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6YCf6YCa6YGT5ZKM5LiT5bGe6YCa6YGT77yM5b+r6YCf6YCa6YGT6buY6K6k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LSt5Lmw5Y+v5byA5ZCv5LiT5bGe6YCa6YGT6I635b6X5pu06auY5Lu35YC8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PC9wPjxwPuOAgOOAgOmAmui/h+WujOaIkOaXpeW4uOS6i+WKoeWSjOmAmuihj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Ot+W+l+mAmuihjOaVsOaNruWPiuWFtuS7luS4sOWvjOWlluWKse+8jOmAmuihj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eUqOS6juaPkOWNh+mAmumBk+etiee6p++8jOino+mUgeetiee6p+WlluWKse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l6XluLjkuovliqHmr4/ml6U1OjAw5Yi35paw77ybPC9wPjxoMz7jgJDlpZb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E8L2gzPjxwPuOAgOOAgOavj+acn+mAmuihjOWHreivgeaPkOWNh+iHs+aMh+Wu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Qju+8jOWPr+iOt+W+l+W9k+acn+mAmuihjOWHreivgeS4k+WxnuaXheS6uu+8j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WxnuaXheS6uuS4uuivpeWohe+8mzwvcD48cD7jgIDjgIDku6PnkIbkurrlsIb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nrYnnuqfmj5DljYfoh7M2MOe6p++8jOWPr+iOt+W+l+aXheS6uuivpeWoheetie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luWKse+8jOi0reS5sOS4k+WxnumAmumBk+WPr+eri+WNs+aPkOWNhzE157qn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6K+l5aiF562J5Liw5a+M5aWW5Yqx44CC5Luj55CG5Lq65Y+v6YCa6L+H5o+Q5Y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YCa6YGT562J57qn5bCG6K+l5aiF5Y2H6IezNeaYn++8mzwvcD48cD7jgIDjgID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gJrooYzlh63or4HkuJPlsZ7ml4XkurrmiJbmnKzmnJ/pgJrooYzlh63or4H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zmnJ/kuJPlsZ7ml4XkurrlsIbop6PplIHkuo7lhajln5/mkJzlr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EwMTU0NTIzMT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TAxNTQ1MjMx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9D33BA66B8D65B7FB0348F7BB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