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DAB7DA55395E576C21B8D67330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DAB7DA55395E576C21B8D67330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6Iux6Zuo5omu5ryU6ICF5py05oGp5pa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yU44CK5peg5Lq65bKb55qERGl2YeOAiz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J77yM56a56Iux6Zuo5omu5ryU6ICF5py05oGp5paM5bCG5Ye65ryU5rWq5ryr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5Lq65bKb55qERGl2YeOAi++8jOWwhumlsOa8lOS4gOS9jeatjOaJi++8jOivpeWJ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tOW/oOeEle+8iOOAiuW+t+mygee6s+mFkuW6l+OAi+OAiuW9k+S9oOayieedoeaXt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WvvO+8jOactOaFp+iOsuaLheS7u+e8luWJp+OAg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yMTQvMjAyMjEyMTRzMGJzMHlybDF6ay5qcGciIGFsdD0i56a56Iu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6ICF5py05oGp5paM5bCG5Ye65ryU44CK5peg5Lq65bKb55qERGl2YeOAiyIgL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iuaXoOS6uuWym+eahERpdmHjgIvmmK/jgIrlkKzliLDkvaD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ljLnor7rmm7njgIvjgIrlvZPkvaDmsonnnaHml7bjgIvjgIpTdGFydCBVcOOAi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S9nOWTgeactOaDoOiOsuS9nOWutuWSjOWQtOeEleWvvOa8lOWGjeasoeWQiOS9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aYr+S4gOmDqOa1qua8q+WWnOWJp++8jOiusui/sOS6huWboOS4uuS6i+aVh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XoOS6uuWym+eahOWwkeWls+aXtumalDE15bm06ICM5peg5Lq65bKb6KKr5Y+R54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Wi5oWi6YCC5bqU5LiW55WM6ICM5bGV5byA55qE5pWF5LqL77yM55uu5Ym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J6KeS5Lit77yBPC9wPjxwPuOAgOOAgOactOaBqeW9rOmlsOa8lOaipuaDs+aIk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ahOWwkeWls+acqOiNt+S4gOinkuOAgiDmnKjmsrPlnKjlhpzmnZHnmoTkuK3lra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7blgJnmoqbmg7PmiJDkuLrmrYzmiYvvvIzlnKhVQ0PlvoHpm4bmtLvliqjkuK3lvZP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LHogZTmnIDnu4jmvILmtYHliLDml6DkurrlspvvvIzlnKjml6Dkurrlspv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eW5tOS5i+WQjuaJjeiiq+S6uuWPkeeO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Dk4NTA2NzI5OTg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OTg1MDY3Mjk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DAB7DA55395E576C21B8D67330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