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79DA3FEABE11ADF8E1397ED2A5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79DA3FEABE11ADF8E1397ED2A5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dIUVRZ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pm4blm6LmsZ/opb/pk5zkuJrmnInpmZDlhazlj7jvvIzliJvlu7rkuo4yMDA4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vvIzlnZDokL3lnKjkuqvmnInigJzpk5zpg73igJ3nvo7oqonnmoTmsZ/opb/pubDm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qrlt6XkuJrlm63ljLrvvIzlhYXliIbkvp3miZjigJzpk5zpg73igJ3lpKf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vZPlnLDpk5zkuqfkuJrpm4bnvqTkvJjlir/jgILop4TliJLlkK/liqjkuobigJw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mrmOaAp+iDvemTnOS6p+WTgeeyvua3seWKoOW3pemhueebruKAne+8jOaAu+aKlei1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WNoOWcsDE05LiH5bmz57Gz44CC55Sf5Lqn5bel6Im65LyY56eA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77yM5oqA5pyv5Yqb6YeP6ZuE5Y6a77yM5qOA5rWL5omL5q615a6M5ZaE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K+6Imv55qE6L+e5ouJ6L+e5YyF5Y2n5byP44CB56uL5byP5ryG5YyF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uJ5YyF5py6562J5YmN5rK/6K6+5aSH77yM5ZCE57G75LiK5byV44CB6L+e57ut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ouU44CB5ouJ5Lid44CB5ryG5YyF44CB5bqf5rCU5aSE55CG562J6K6+5aSH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77yM5YWs5Y+45qOA5rWL5Lit5b+D6YWN5aSH5ZCE56eN6auY57K+5bq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zDkvZnlj7DjgII8L3A+PHA+5YWs5Y+45Li76KaB55Sf5Lqn6ZSA5ZSu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el5ZyG6ZOc57q/44CB6ZOc5o6S44CB6ZOc5qOS44CB5ryG5YyF6ZOc5ZyG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6ZOc5omB57q/562J5Lqn5ZOB44CCPC9wPjxwPjxzdHJvbmc+5LyB5Lia6IOM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FrOWPuOmatuWxnue6ouaXl+eUtee8hueUteWZqOS7quihq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FrOWPuOmAieWdgOm5sOa9re+8jOaYr+mbhuWbouWFrOWPu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tuS8uOOAgeWBmuWkp+WBmuW8uumTnOS6p+S4muWPkeWxleaAnei3r+eahOWPiOS4g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+WxgOOAgumbhuWbouaAu+mDqOWdkOiQveS6jumjjuaZr+engOS4ve+8j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Tr+i2iuWkp+WcsOKAlOa4qeW3nuS5kOa4heW4guOAguWni+WIm+S6jjE5OTH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pJrlubTpo47pm6jmi7zmkI/vvIzkvIHkuJrpm4blm6LkuI3mlq3lo67lpKfvvIz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uqflk4Hnu5PmnoTmianlvKDmi5PlsZXvvIzliJvkuJrlm6LpmJ/kuI3mlq3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Iznp6/mnoHlvJXov5vnjrDku6PljJbnrqHnkIbnkIblv7XvvIz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jnp4DmioDmnK/lkozoo4XlpIfvvIznjrDlt7LmiJDkuLrpm4bnp5HnoJT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nu7zlkIjmgKfnu4/mtY7ogZTlkIj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aLmiJDku6XnlLXnur/nlLXnvIbjgIHlj5jljovlmajjgIHlj5jnlLXnq5njgIHpk5z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lZnogrLjgIHnlJ/nianlt6XnqIvjgIHmiL/lnLDkuqflvIDlj5HnrYnlp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TmiJDnmoTlpJrlhYPnu5PmnoTjgILlvaLmiJDot6jlnLDln5/jgIHot6j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l6DljLrln5/pm4blm6L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naHF0eS0zNzEwOTIuaHRtbCI+aHR0cHM6Ly9kcWNtLm5ldC93ZW5hbi96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Mzcx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79DA3FEABE11ADF8E1397ED2A5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