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23:1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3DF8AED8DF89748FFE45506D451B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DF8AED8DF89748FFE45506D451B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I5Zyw5bq35Lyg5aq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yMDEz5bm0OOaciDE45pel77yM5Y2X5Lqs6L+I5Zyw5bq35paH5YyW5Lyg5aq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q2j5byP5oiQ56uL44CC6LW35Yid6L+I5Zyw5bq35Lyg5aqS5Y+q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5YyW5paw5aqS5L2T5YWs5Y+477yM5Zyo6L+H5Y6755qE5Lik5bm05pe26Ze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Zyw5bq35LiN5pat5pS56Z2p5Yib5paw77yM5Y+W5b6X5LqG5Lia5YaF5ZCE55WM5Lq6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ZCI5L2c5LyZ5Ly055qE5L+h6LWW5LiO6K6k5ZCM44CCPC9wPjxwPui/iOWcsOW6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kuaKiuS4uuaUv+W6nOOAgeS4uuWkp+S8l+OAgeS4uuS8geS4muS9nOS4uuacjeWKoe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IkOeri+S8iuWni++8jOi/iOWcsOW6t+aXqOWcqOS/g+i/m+WbveWutuWFrOWFse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i+S4mueahOWPkeWxle+8jOS4uuW5v+Wkp+e+pOS8l+aPkOS+m+S8mOi0qOOAge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v+aNt+eahOmihOmYsuaOpeenjeacjeWKoeOAgjIwMTXlubQ05pyIMjTml6XvvIznlLH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rfmlofljJbkvKDlqpLkuI7msZ/oi4/nnIHljavorqHlp5TjgIHmsZ/oi4/nnIHnlr7n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mLLmjqfliLbkuK3lv4PlhbHlkIzmiZPpgKDku6Xnlqvoi5fmjqXnp43ngrnkuLrkvp3m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LTblsoHlqbTnq6Xnm5HmiqTkurrkuLrkuLvopoHlj5fkvJfkurrnvqTnmoTigJzmsZ/oi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hY3nlqvop4TliJLmlZnogrLogZTmkq3lubPlj7DigJ3lnKjmsZ/oi4/nnIHkuIrnur/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ov5DokKXjgII8L3A+PHA+4oCc5rGf6IuP55yB5YWN55ar6KeE5YiS5pWZ6IKy6IGU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4oCd5piv5oyH5Zyo5rGf6IuP55yB5omA5pyJ55ar6IuX5o6l56eN54K55peg55u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OF5LiK54m55Yi255qETEVE6KeG6aKR5py677yM5Yip55So5LqS6IGU572R5oqA5py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oqA5pyv5a+5TEVE6KeG6aKR5py65a6e6KGM6L+c56iL5o6n5Yi244CB5Zyo57q/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ICM5a6e546wTEVE6KeG6aKR5py65pKt5pS+5YaF5a6555qE57uf5LiA5Y+R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66h55CG44CB57uf5LiA55uR5o6n44CC55uu5YmN5rGf6IuP55yB6IyD5Zu05YaF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MTgzNuWutueWq+iLl+aOpeenjeeCueeahOivoumXruiviuWSjOeVmeinguWupOWFseW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jE4NTLlj7DlrprliLbnmoRMRUTop4bpopHmnLrvvIzlnKjmjqXnp43ml7bpl7Tlvqr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lL7lhY3nlqvmjqXnp43lj4rnlqvoi5fnmoTln7rmnKzms5Xop4Tlkoznn6Xor4bvvIz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rrnvqTkuLvopoHmmK8wLTblsoHlqbTnq6Xnm5HmiqTkurrlkoznlr7mjqfns7vnu5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jgILmja7nu5/orqHvvIzigJzmsZ/oi4/nnIHlhY3nlqvop4TliJLmlZnogrLo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lubPlj7DigJ3lnKjmsZ/oi4/nnIHmr4/lubTnmoTlj5fkvJfkurrnvqTnuqbkuLo2MD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h77yM6KaG55uW5LqG5omA5pyJMC025bKB5am056ul55uR5oqk5Lq644CC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OAgeWFqOaOp+aYr+i/iOWcsOW6t+S8oOWqkueahOS4u+imgeeJueeCueOAguWcq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oeeQhuaWuemdou+8jOi/iOWcsOW6t+S8oOWqkuWni+e7iOWdmuaMgeS7peWuouaIt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WfuuS6juWuouaIt+mcgOaxguaMgee7reWIm+aWsO+8jOi1ouW+l+WuouaIt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SjOS/oei1lu+8jOWunueOsOi/iOWcsOW6t+S8oOWqkueahOWPr+aMgee7re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iOWcsOW6t+S8oOWqkuaLpeacieS4gOaUr+S4muWGhemrmOe0oOi0qOS6uuaJjemYn+S8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k+WutuWei+eahOaKgOacr+S6uuWRmO+8jOWFt+acieeOsOS7o+euoeeQhueQhuW/t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Wei+euoeeQhuS6uuWRmOS4jueyvumAmuS4muWKoeefpeivhueahOS4k+S4muWei+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RmOWFseWQjOe7hOaIkOi/iOWcsOW6t+S6uuOAgui6q+S4uuW5v+WRiuS6uu+8jOi/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t+S6uuaAp+agvOWSjOWWhO+8jOiEmui4j+WunuWcsOOAguS4u+WKqOaLheW9k++8jOeb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dpuivmuOAgui/veaxguacrOi0qO+8jOecn+WunuWBmuS6i+OAguiDvemHj+OAgea/g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8k+iInuOAgeaJp+ihjOaYr+i/iOWcsOW6t+S8oOWqkueahOS/oeadoeOAgjwvcD48cD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t7Hkv6HvvJrmnKrmnaXlsIbmmK/kuIDkuKrlhajlqpLkvZPnmoTkuJbnlYzjgILov4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vKDlqpLkuI7lkIjkvZzkvJnkvLTkuIDotbfvvIzlvIDmlL7lkIjkvZzvvIzkv4Pov5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jgIHkurrkuI7nianjgIHniankuI7niannmoTkupLogZTlkozkuqTono3vvIzmv4D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lnKjku7vkvZXml7bpl7TjgIHku7vkvZXlnLDngrnnmoTml6DpmZDmnLrpgYf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vvIzmjqjliqjkvKDlqpLkuJrnmoTov5vmraX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ka2NsLTg2NjU1M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ka2NsLTg2NjU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DF8AED8DF89748FFE45506D451B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