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9D5355E444E3E89A077D7C0990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9D5355E444E3E89A077D7C0990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6YCaSFVU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qrpgJrkvIHkuJrpm4blm6LmnInpmZDlhazlj7jmmK/kuIDlrrbku6X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LbpgKDnhIrmjqXlj4rliIflibLorr7lpIfjgIHnhIrmjqXmnZDmlpnjgIHnlLXlt6X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t6XkuJrmipXotYTnmoTlpJrlhYPljJbnu4/okKXnmoTlpKflnovpm4blm6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q+N5YWs5Y+45LiK5rW35rKq6YCa5LyB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6ZuG56CU5Y+R44CB5Yi26YCg5ZCE57G754SK5o6l5Y+K5YiH5Ymy6K6+5aS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LyB5Lia77yM5YWs5Y+45oC76YOo5L2N5LqO5LiK5rW35biC5p2+5rGf5Yy65bC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pyx5a625rWc6LevMTE45Y+344CC5oul5pyJ546w5Luj5YyW5bel5Y6C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U4MDBtMu+8jOaAu+aKlei1hOi+vjEuNzjkur/lhYPjgILlhazlj7jnjrDmnInlkZj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np5HnoJTkurrmiY00MOWkmuWQje+8jOS4remrmOe6p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Y15ZCN77yM5Lqn5Lia5ZGY5belNDUw5aSa5ZCN77yM5bm05Lqn5ZCE57G754SK5Y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zDkuIflj7DlpZfvvIzkuqflk4Hopobnm5YyM+S4quezu+WIlzEyMOenjeinhOag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UteeEiuacuuihjOS4mueahOWkp+Wei+S8geS4muOAgjwvcD48cD7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kuIDnm7Tmgarlrojor5rkv6HmlazkuJrjgIHliqHlrp7li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jgILlvJXov5vkuoZFUlDkv6Hmga/ljJbnrqHnkIbns7vnu5/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rqHnkIbkuI3mlq3liJvmlrDlkozlrozlloTvvIzlubb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qyn55ufQ0XorqTor4HvvIwzQ+WbveWutuW8uuWIt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OAgjwvcD48cD7nm67liY3vvIzlhazlj7jlt7LlnKjlhajlm73lkITlnL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Ag5aSa5a626ZuG5Lqn5ZOB6ZSA5ZSu5LiO5oqA5pyv5pyN5Yqh55qE5LyY56eA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K57uP6ZSA5aSE77yM6L+b5LiA5q2l5o+Q6auY5LqG4oCcSFVUT05HIOayqumAm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4guWcuuernuS6ieiDveWKm+OAguW5tuS4juWbveWkluW7uueri+S6huWkmu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eQhu+8jOS6p+WTgeeVhemUgOS4nOWNl+S6muOAgeasp+a0suOAgeS4reS4nO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kmuS4quWbveWutuWSjOWcsOWMuuOAgjwvcD48cD7msqrpgJrpm4blm6LkuLr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lubTmsqrpgJrigJ3nmoTov5zlpKfnm67moIfvvIzlhazlj7jlsIblnZrmjIHotb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jgIHkuJPkuJrljJbjgIHop4TmqKHljJbnmoTnu4/okKXkuYvot6/jgILmnKz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vvIzliJvmlrDnmoTmgJ3mg7PvvIzkuJbnlYznmoTmsqrpgJrvvI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u4/okKXnkIblv7XvvIznq63or5rmrKLov47mtbflhoXlpJblkITnlYz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liJvmlrDnmoTovonnhYzvvIE8L3A+PHA+54SK5Ymy77yM5Zug5rKq6Y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dGh1dG9u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OTEuaHRtbCI+aHR0cHM6Ly9kcWNtLm5ldC93ZW5hbi9odGh1dG9uZy05MDg2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9D5355E444E3E89A077D7C0990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