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FFEA1B334F8AC9B00AE79904AB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FFEA1B334F8AC9B00AE79904AB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4aZUEVOR1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uY/nhpnnjrvnkoPmnInpmZDlhazlj7jvvIzlnZDokL3kuo7mtJvpm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ku47kuovnjrvnkoPliqDlt6XjgIHmibnlj5HjgIHlt6XnqIvlron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hoXkuIDnur/lk4HniYznmoTnlJ/kuqforr7lpIfvvJrlpKflnovlubPlvK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onjgIHlhajoh6rliqjliIflibLmnLrjgIHlj4zovrnno6jjgIHlm5vovrnno6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IXmtJfmnLrjgIHkuK3nqbrnlJ/kuqfnur/jgIHlpLnlsYLnlJ/kuqfnur/jgI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jgII8L3A+PHA+57uP6JCl6IyD5Zu077ya77yINS0xOe+8iW1t6ZKi5Y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A6Iac546755KD44CBTG93LWXnjrvnkoPjgIHotoXnmb3njrvnkoPjgIHkuK3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gIHlpLnlsYLnjrvnkoPjgIHpmLLlvLnnjrvnkoPjgIHpmLLngavnjrvnkoPjgIH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opnnrYnlt6XnqIvorr7orqHkuI7mlr3lt6XjgII8L3A+PHA+5YWs5Y+4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l6LCo44CB5rGC5a6e44CB5Yib5paw44CB6L+b5Y+W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+h6KqJ44CB6L+H56Gs55qE5Lqn5ZOB6LSo6YeP5ZKM5pyJ5pW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o5LiA6LW35pC65omL77yM5YWx5Yib6auY6LSo6YeP55qE57K+5ZOB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eHBlbmd4aS00MjUx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eHBlbmd4aS00MjUx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FFEA1B334F8AC9B00AE79904AB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