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BC2B1FC11634874232E4F571DF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BC2B1FC11634874232E4F571DF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G5Li9TWls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OR5bee5a+G5Li96I2v5Lia5pyJ6ZmQ5YWs5Y+45L2N5LqO5Zu95a626YOR5be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Lia5byA5Y+R5Yy677yM5piv5LiA5a625byA5Y+R44CB55Sf5Lqn5ZK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44CB5L+d5YGl5ZOB5Y+K5YyW5aaG5ZOB55qE6auY5paw5oqA5pyv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yY576O55qE5Yqe5YWs546v5aKD5ZKM56ym5ZCIR01Q5qCH5YeG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76I2v55Sf5Lqn6L2m6Ze05Y+K55Sf5Lqn57q/77yM6YCa6L+HR01Q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aLpeacieWRmOW3pTcw5L2Z5ZCN77yM5ZCE6aG56LWE5Lqn5oC75YC8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ZGY5bel55qE5bmz5Z2H5bm06b6E5Li6MzLlsoHvvIzlpKfkuJPku6X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aDnrqHnkIblsYLnmoQ4MCXvvIzpgJDmuJDlvaLmiJDkuobkuIDmlK/li6Tkv63lhbT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53ogZrlipvovoPlvLrnmoTlm6LpmJ/jgII8L3A+PHA+5YWs5Y+455qE5Li75a+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G5Li94oCd54mM6Zmk55ak6IaP5piv5Zu96I2v5YeG5a2X5Y+36Zmk55ak57G76L2v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mC77yM5Zug5YW256eR5oqA5ZCr6YeP6auY44CB55aX5pWI56Gu5YiH44CB5L2/55S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2J5LyY54K56ICM5Y+X5Yiw5LyX5aSa55ak55eV5oKj6ICF55qE5aW96K+E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iN5pat5Zyw5biC5Zy65byA5Y+R77yM6ZSA5ZSu572R57uc6YGN5Y+K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OB54mM5pWI5bqU44CC6L+R5Yeg5bm077yM5YWs5Y+45Zyo5YWo5Zu9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5yB5biC57qn5Luj55CG5Yi277yM5LyY5YyW57uP6JCl5py65Yi277yM5byA5Yi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JCl6ZSA5paw5bGA6Z2i77yM5bm25Lul5q2k5Li65aWR5py677yM6YCQ5q2l5bu656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66h55CG5qih5byP77yM5Li65a6e546w5LyB5Lia55qE6auY6YCf5oiQ6ZW/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a6e55qE5Z+656GA44CCPC9wPjxwPuWvhuS4veS6uua4tOacm+S6uumXtOeah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En++8jOWvueWRqOWbtOeahOS6uuS7rOWSjOWvhuS4veeahOa2iOi0ueiAheWFh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S7peWvhuS4veWTgei0qOe6r+ato+eahOS6p+WTgeWSjOe7huiHtOWRqO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Im+mAoOiCjOiCpOS4iueahOmZpOeWpOe+juWuueWlh+i/ueWSjOeUn+a0u+S4re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eahOe+juS4veelnuivneOAguato+WboOS4uuWFrOWPuOeahOS6p+WTgeaYr+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e+juWuuemihuWfn+WIh+WFpe+8jOWPiOmAkOatpeeUseatpOWQkeWBpeW6t+WSj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muW7tuS8uO+8jOaJjeS9v+WvhuS4veeahOaxguecn+OAgeaxguWWhOOAgeaxg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Ghea2teaXpeebiuW9sOaYvuOAguS5n+ato+WboOS4uuWmguatpO+8j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WPkeWxlei/h+eoi+S4reWni+e7iOmBteW+quKAnOS7peS6uuS4uuacrOK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wiumHjeefpeivhu+8jOmHjeeUqOS6uuaJje+8jOiBmumbhuS6huS4gOWkp+aJ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mrmOe0oOi0qOeahOacieivhuS5i+Wjq+OAgjwvcD48cD7lhazlj7j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nLDlrp7mlr3oh6rkuLvlk4HniYzmiJjnlaXlkoznn6Xor4bkuqfmnYPmiJjnlaX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mmI7liJvpgKDvvIzmiKroh7Pnm67liY3vvIzlt7Lojrflvpflm73lrrbkuK3ljLv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oDmnK806aG544CC5a+55YGa5Ye656qB5Ye66LSh54yu55qE56CU5Y+R5Lq65ZG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4mp6LSo5ZKM57K+56We5aWW5Yqx77yM5a+G5Li96Zmk55ak6IaP5L2c5Li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ZOB54mM77yM5YW25ZOB6LSo57uP6L+H56CU5Y+R5Lq65ZGY5Lul5Y+K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KM5Lq65ZGY55qE6YWN5ZCI5ZKM5YWx5ZCM5Yqq5Yqb77yM5bey57uP5Yid5q2l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Y+455qE5ZOB54mM5bu66K6+5L2T57O777yM5Lqn5ZOB55qE5oqA5pyv5ZCr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r6YeP5q2j5LiN5pat5b6X5Yiw5o+Q5Y2H77yM5ZOB54mM55qE55+l5ZCN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bqm5ZKM5b+g6K+a5bqm5aSn5Li65aKe5by644CCPC9wPjxwPuWFrOWPuOWc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oi+S4re+8jOmAkOa4kOW9ouaIkOS6huKAnOS6uuaAp+OAgeWIm+mAoOOAgeenk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KAneeahOS8geS4mueyvuelnuOAguWFrOWPuOWAoeWvvOKAnOacjeWKoeS6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jeWKoeS6juekvuS8muOAgeacjeWKoeS6juS8geS4muOAgeacjeWKoeS6juS6uueU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l+aXqO+8jOiHquWni+iHs+e7iOi0r+epv+S6juWFrOWPuOeahOWQhOmhuee7j+i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uS8mua0u+WKqOS5i+S4reOAguWFrOWPuOW3sue7j+W7uueri+S6huS7pUdNUO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KgOacr+agh+WHhuS9k+ezu++8jOWvueaWsOeglOWItueahOaKpOiCpOe+juWu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+neaNruWbveWutuacieWFs+azleinhOWPiuinhOWumuW7uueri+WSjOWBpeWF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HhuS9k+ezu+WSjOi0qOmHj+S/neivgeS9k+ezu+OAguWFrOWPuOmAmui/h+KAnOWb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gOa1i+WItuKAneS/neivgeS6p+WTgei0qOmHj++8jOS4peaKiuWOn+i+heaWmeWFpeW6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ajgOmqjOWFs+OAgeeUn+S6p+i0qOmHj+WFs+OAgeaIkOWTgeWHuuWOguWFs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WQiOiNr+ebkemDqOmXqOeahOebkeeuoe+8jOWvueS4iuW4guWQjueahOiNr+WTge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aAgei3n+i4qu+8jOS4gOaXpuWPkeeOsOi0qOmHj+mXrumimO+8jOeri+WNs+WPr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WuieWFqOmakOaCo+OAgjwvcD48cD7lr4bkuL3nu4/ov4fov5EyMO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3suaLpeacieW8uuWkp+eahOenkeeglOW8gOWPkeiDveWKm++8jOe7k+WQiO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ueWQkeWItuWumuS6huWIh+WunuWPr+ihjOeahOWPkeWxleaImOeVpeOAgu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glOWItuWSjOW8gOWPkeS4gOezu+WIl+WFt+acieernuS6ieWKm+eahO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Nh+WFrOWPuOeahOiJr+WlveW9ouixoe+8jOmZhue7reWQkeS7o+eQhuWVhuWSjO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aPkOS+m+S4gOezu+WIl+mrmOenkeaKgOaWsOS6p+WTge+8jOmAmui/h+aooeW8j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v+WFrOWPuOmAkOatpeaIkOS4uuWFqOWbveefpeWQjeeahOWkmuWFg+WMlu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+8jOS7juiAjOWunueOsOi3qOi2iuW8j+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xtaWxpLTgyOTg0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sbWlsaS04Mjk4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BC2B1FC11634874232E4F571DF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