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2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BD03745DEA94DDCD036051ECDE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BD03745DEA94DDCD036051ECDE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4GMRlVHV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npo/ngYzlurfkvZPorr7lpIfmnInpmZDlhazlj7jnp4nmib/kvKD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7flgLzvvIznvJTpgKDlgaXlurfmnKrmnaXnmoTnu4/okKXnkIblv7XvvIzlipv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mpoLlv7XvvIznlKjlv4PmnI3liqHmiorlgaXlurfmmK/npo/ov5nkuIDov5Dliq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gYzovpPnu5nmr4/kuIDlpKfkvJfvvIzovr7liLDlhajmsJHlgaXouqvnmoT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/5bee5biC56aP54GM5bq35L2T6K6+5aSH5pyJ6ZmQ5YWs5Y+4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YGl6Lqr5Zmo5p2Q77yM6L+Q5Yqo5Zy65Zyw77yIUFXvvIznoYVQVe+8jOS4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+8jEVQRE3nrYnvvInvvIzmuLjkuZDorr7mlr3vvIznr67nkIPmnrblj4rlrabmoK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majmnZDnrYnpobnnm6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ZnVndWFuLTE3MTI2NC5odG1sIj5odHRwczovL2RxY20ubmV0L3dlbmFuL2ZnZnVndWFu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BD03745DEA94DDCD036051ECDE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