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BA6AAD7297A9B5D5B8B1701AB8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BA6AAD7297A9B5D5B8B1701AB8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Zi1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7pmLXnp5HmioDmnInpmZDlhazlj7jmmK/kuIDlrrbmmbrog73lrrblsY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nlJ/kuqfkuIDkvZPljJblhazlj7jjgILlhazlj7jmiJDnq4vkuo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+W5tOeahOeahOeglOeptuWSjOWIm+aWsO+8jOeglOWPkeWHuuihjOS4mu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W8gOWFs++8jDIwMTTlubTpgJrov4fnvZHkuIrlupfpk7rlvIDlp4vmipXlha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raPlvI/plIDllK7jgII8L3A+PHA+5YWs5Y+457q/5LiK6ZSA5ZSu55qE5pyJ6JKZ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J5ZKM55C06Z+15Lik5Liq57O75YiX55qE5pm66IO95byA5YWz77yM57q/5Li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36Z+15ZKM5pif6K+t57O75YiX5pm66IO95byA5YWz44CC5byA5YWz6Z2i5p2/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6K6+6K6h77yM57q/5p2h57K+6Ie077yM55S76Z2i5oSf5by677yM6YCC5ZCI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aOO5qC844CC5Lqn5ZOB5L2/55SoQVNL5ZKMRlNL5Y+M6YeN5Yi25byP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5aSa5a625Li75py65bCE6aKR6YCa5L+h77yM5Y+v6J6N5YWl5aSa5Liq5pm66IO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7O757uf44CCPC9wPjxwPuebruWJje+8jOS4uua7oei2s+WuouaIt+WFqOWxi+eyv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gOaxgu+8jOeZvumYteWcqOeUteWKqOeql+W4mOOAgei9qOmBk+OAgeeUteacu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qOmUgeOAgeWuiemYsuWll+ijheetieaWuemdouWBmuS6hui1hOa6kOaVtO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OsOacieaZuuiDveW8gOWFs++8jOaZuuiDveaPkuW6p++8jOWKoOacieWNmuiBl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uWNmuetieaZuuiDveS4reaOp+WBmuWHuuadpeWFqOWxi+aZuuiDveWMlu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7oei2s+S6huWuouaIt+WvueWutuijheaZuuiDveWMlueah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brog73lrrblsYXml7bku6PmnaXkuLTvvIznmb7pmLXmmbrog73lrrblsYXlhazlj7j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nlKjlv4PmnI3liqHlpb3mr4/kuIDkuKrlrqLmiLfvvIzorqnmr4/kuIDkuK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7TlsJHnmoTmipXlhaXvvIzliJvpgKDlh7rmm7Tkvr/mjbfnmoTmmbrog73lrrbluq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s7vnu5/vvIzorqnmmbrog73lrrblsYXnlJ/mtLvnprvmiJHku6zmm7Tov5H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7TlpJrlrrbluq3kuqvlj5fmmbrog73lrrblsYX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6em4tODcxOT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p6bi04NzE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BA6AAD7297A9B5D5B8B1701AB8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