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1C2379471B02C7CAFF144E72F6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1C2379471B02C7CAFF144E72F6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1aeeJp+aAo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paw6KW/5YWw57u1576K5aW25ZOB54mM77yMTUFVSeeJp+aAoeW0h+Ww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Km++8jOeDreeIseavj+S4gOWvuOWcn+WjpO+8jOmBteWuiOeUn+eJqeinhOW+i+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WItuS9nOe6r+WHgOOAgeS8mOi0qOeahOe7tee+iuWltu+8jOeUqOWkqeeEt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HtOaVrOiHqueEtu+8jOiHtOWKm+S6juS4uuWFqOeQg+a2iOi0ueiAhe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Jr+WlveeahOe7tee+iuWltuS6p+WTgeOAgjwvcD48cD5NQVVJ54mn5oCh55qE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Z2Q5oul6Zm25rOi5rmW55qE5rmW5YWJ5bGx6Imy44CB5Zub5ZGo5Zu057uV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5ZKM55m96Zuq6KaG6aG255qE5bGx5oGL77yM5oul5pyJ57qv5YeA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pyJ552A5Yaw5bed6J6N5rC055qE5ruL5YW75ZKM6Zm25rOi5riF5r6I5rmW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GM5rqJ77yM6L+Z6YeM55Sf6ZW/55qE54mn6I2J5aSa5rGB5LiU5a+M5pyJ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TUFVSeeJp+aAoeWfueiCsueahOWltue7tee+iu+8jOS4gOW5tOWbm+Wto+mjn+eUqOmy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lrueUqOe6r+WHgOWkqeeEtueahOawtOa6kO+8jOiHqueEtuWltui0qOWlve+8j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eUn+iQpeWFu+OAgjwvcD48cD5NQVVJ54mn5oCh5oul5pyJ5LiA5L2T5YyW5Yqg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7uT5ZCI56eR5a2m546w5Luj5YyW55qE55Sf5Lqn5rWB56iL77yM5YWI6L+b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S26ZuG5ZKM6L+96Liq57O757uf77yM5LuO54mn5Zy65Yiw5oKo55qE6aSQ5qG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o56iL5peg6I+M5YyW5peg5re75Yqg55qE5bCB6Zet5Yqg5bel44CCPC9wPjxwPk1B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KHku47niaflnLrjgIHnlJ/kuqfliLDngYzoo4XvvIzlhajpg6jmtYHnqIvlnYflnK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kuKXoi5vnmoTotKjph4/nrqHnkIbnm5HmjqfkuIvlrozmiJDjgILmlbTkuK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XmoLzpgbXlvqrlm73pmYXlronlhajkvZPns7vvvIzmiYDmnInkuqflk4HlnY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opb/lhbDkuKXoi5votKjmo4DlkI7ov5vlj6Poh7PkuK3lm73vvIznoa7kv53kuo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IVNQVVJ54mn5oCh5aW257KJ55qE5ZOB6LS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YXVpbXktOTY4MTIuaHRtbCI+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bXktOTY4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1C2379471B02C7CAFF144E72F6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