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11:5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76303C6D7A23BF68414B7DE99FB4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76303C6D7A23BF68414B7DE99FB4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c5Lir5Li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lJzkuKvkuKvopb/ngrnmmK/oi4/lt57kvJjnhJnpo5/lk4HmnInpmZDlhazlj7jml5f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lrprkvY3kuo7kuK3lm73njrDlnLrng5jnhJnopb/ngrnkuJPokKXlupfjgIL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lrrblj5fkurrllpzniLHnmoTopb/ngrnlupfvvIznlJzkuKvkuKvnu5nkurrnmoTl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mK/pgqPmtIHlh4DjgIHmmI7kuq7nmoTlupfpnaLjgIHmiZHpvLvnmoTpppnmsJTjgIH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pmLPlhYnkurLliIfnmoTnrJHohLjjgII8L3A+PHA+55Sc5Lir5Lir5ZOB54mM5Yid5Yi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eW5tO+8jOS4u+iQpemynOWltuazoeiKmeOAgeidtOidtumFpeOAgeiRoeW8j+ibi+aM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+eTnOmFpeOAgeeJm+WltuajkuetieWNgeS9meWTgeenje+8jOavj+S4gOasvueCueW/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UqOaWmeiAg+eptu+8jOWItuS9nOeyvuiJr+OAguavj+S4gOWkqeeahOS6p+WTg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+aXpeeOsOWBmu+8jOaWsOmynOWPr+WPo++8jOeUseatpOW+l+WIsOmhvuWuoueahOW5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pOWPr+OAgueUnOS4q+S4q+S6uuaAgOedgOKAnOiuqeW5uOemj+WkmuS4gOeCue+8ge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aEv+acm++8jOenieaMgeKAnOS4k+S4muWTgei0qO+8jOeUqOW/g+WRiOeOs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huWHuueCie+8jOenkuenkuaWsOmynOKAneeahOe7j+iQpeeQhuW/te+8jOS7peaWsOmy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eahOS6p+WTgeaJk+WTjeWQjeWPt++8jOS4k+iQpeW6l+S6uuawlOeBq+eIhu+8jOeb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qOWxseS4nOOAgeaxn+iLj+OAgea1meaxn+OAgeemj+W7uuetieWcsOaOgOi1t+eUnOS4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lv+eCuea2iOi0ueeDrea9ruOAgjwvcD48cD7nlJzkuKvkuKvoh7Tlipvkuo7opb/ngrnng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mioDmnK/kuI7kuqflk4Hlk4HotKjnmoTkuI3mlq3ljYfnuqfvvIznlKjlv4PkvZPotL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tojotLnogIXnmoTlj6PmhJ/kuI7okKXlhbvpnIDmsYLjgILkuLrkuoborqnlnKjmgqj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nvo7lkbPnmoTlkIzml7bvvIzlj4jog73lhbzpob7lgaXlurfvvIznlJzkuKvkuKvlr7n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iLbkvZznmoTljp/mlpnnsr7lv4PmjJHpgInvvIzkuKXmoLzmiorlhbPjgILlvojlpJr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pg73mmK/ku47nvo7lm73jgIHmlrDopb/lhbDjgIHmvrPlpKfliKnkuprjgIHml6XmnK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kuprnrYnlm73nm7TmjqXov5vlj6PjgILku47mr4/kuIDkuKrliLbkvZznmoTov4f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IXoo4XvvIzlkITkuKrnjq/oioLnlJzkuKvkuKvpg73nlKjlv4PlkbXmiqTvvIz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lrDpspznvo7lkbPjgIHlgaXlurfokKXlhbvnmoTlpb3opb/ngrnpgIHliLDmgqjnmoT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R5eS04NzA5Nj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0eXktODcwOTYx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76303C6D7A23BF68414B7DE99FB4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