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D4C2C7B4D83CFFF94D966542AE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D4C2C7B4D83CFFF94D966542AE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aaZ5Zut57Ku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qLvpppnlm63nsq7msrnmnInpmZDlhazlj7jmmK/kuIDlrrbpm4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rnnp5HnoJTvvIznlJ/kuqfvvIzplIDllK7vvIznianmtYHphY3pgI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lhazlj7jjgILlnZDokL3kuo7ljoblj7LmgqDkuYXvvIzkurrkvJr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o47mma/np4Dnvo7nmoTlj6Tln47lvrfpmLPluILnvZfmsZ/ljr/vvIz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vlt53nnIHnvZfmsZ/ljr/ph5HlsbHplYflt6XkuJrlm63ljLrvvIzntKfpgrvmiJ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ot53ph43lt6XkuJrln47luILlvrfpmLPlkoznu7XpmLPku4XkuozljYH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kuLrkvr/mjbfnmoTkuqTpgJrmnaHku7bvvIzkvb/lhazlj7jkuI7lhajlm73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rkuIDkvZPjgII8L3A+PHA+5LyB5Lia5Lul5Lqn5ZOB5ZOB6LSo5Li655Sf5a2Y5Lm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ul5ZOB54mM5YyW6L+Q5L2c5Li65Y+R5bGV5LmL5a+85ZCR77yM5aSn5Yq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JCl5YW744CB5Z2H6KGh55qE6aWu6aOf5qaC5b+177yM5bm25aSn5Yq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rWB5rC057q/55Sf5Lqn5bel6Im677yM5pys5YWs5Y+45a6e546w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yB5Lia5o6o5Ye64oCc6aaZ5oKg5Z2K4oCd562J5ZOB54mM55qE57O75Yi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Of55So5rK577yM5rK55ZOB5ZOB6LSo57qv5q2j77yM5rex5Y+X5raI6LS56ICF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w5a+M5aSa5qC355qE5ZOB56eN5ZKM6KeE5qC85LiN5pat5ruh6Laz5ZC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i25bGC5LiN5ZCM55qE6aWu6aOf6ZyA5rGC77yM5Lqn5ZOB55uu5YmN5bey57uP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SA5ZSu77yM5biC5Zy65Lu96aKd6L+F6YCf5omp5aSn44CCPC9wPjxwPuS7pe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7v+iJsuaXoOWFrOWus+S8mOi0qOiPnOexveS4uuS4u+imgeWOn+aWmeOAgu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mHh+i0re+8jOaIkOWTgeayueeUn+S6p+OAgei0qOmHj+ebkeaOp+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S4peagvOaKiuWFs+OAgueUn+S6p+WHuui0qOmHj+S8mOiJr++8jOS4jeWQq+S7u+S9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eahOWbm+W3nemjjuWRs+iPnOexveayueOAgua3seWPl+ekvuS8muWQhO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h5bHktMjI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h5bHktMjIxMj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D4C2C7B4D83CFFF94D966542AE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