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8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496D52DB0E3B8F8928ED220DF7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496D52DB0E3B8F8928ED220DF7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5+z6I2v5Liac2FuY2Vzc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rKz5YyX5LiJ55+z6I2v5Lia6IKh5Lu9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iQ56uL55qE6auY56eR5oqA44CB546w5Luj5YyW5Yi26I2v5LyB5Lia44CC5YWs5Y+4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rKz5YyX55yB5ZSQ5bGx5biC5Liw5ram5Yy677yM5Y2g5Zyw6Z2i56evMTIuN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cieeOsOS7o+WMlueahOWKnuWFrOalvOWSjOeUn+S6p+i9pumXtO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gOacr+WKm+mHj+mbhOWOmu+8jOaciemrmOe0oOi0qOeahOaKgOacr+S6uuWRmOWSjO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eahOWRmOW3peOAgeWHuuiJsueahOeUn+S6p+iuvuWkh+WSjOajgOa1i+S7quWZ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jOWWhOeahOeuoeeQhuS9k+ezu+OAgjwvcD48cD7lhazlj7jlhbfmnInlubTkuqc1MD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6Gs6IO25ZuK44CBMTAwMDAw5LiH54mH54mH5YmC44CBNTAwMOS4h+iii+mil+eyku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MDAwMOS4h+aUr+agk+WJgueUn+S6p+iDveWKm++8jOW3suacieWkjeaWueeUsuehneWU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agk+OAgeWkjeaWueeUsuehneWUkeawr+W3suWVtuagk++8iOWFi+eXo+eBteagk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touawqOiLhOeJh+OAgeeQpeS5mee6oumciee0oOOAgeWkjeaWueWIqeihgOW5s+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WPuOWMueael+iCoOa6tueJh++8iDI1bWfvvInjgIHmm7LlhYvoiqbkuIHniYfj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iZvpu4TnlLLnoZ3llJHog7blm4rnrYk4OOS4quWTgeenjeiOt+W+l+WbveWutumjn+WT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bkeedo+euoeeQhuWxgOaJueWHhuazqOWGjO+8jOS6p+WTgea2teebluWEv+enke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mh+enkeeUqOiNr+OAgeino+eDremVh+eXm+iNr+OAgeaKl+iPjOa2iOeCjuiNr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keihgOeuoeiNr+OAgea2iOWMluezu+e7n+eUqOiNr+etieOAguW5tOS6p+WAvOWPr+i+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lubTliKnnqI4yMDAw5L2Z5LiH5YWD77yM6JCl6ZSA572R57uc6KaG55uW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5biC5Zy644CCPC9wPjxwPuays+WMl+S4ieefs+iNr+S4m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VtOWQiOWTgeeJjOWKm+WSjOiQpemUgOWKm+i1hOa6kO+8jOWFheWIhuWPkeaMpeS4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aJjeS8mOWKv+OAgeaKgOacr+S8mOWKv+OAgei0qOmHj+S8mOWKv+WSjOW4guW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S7peS8mOi0qOeahOS6p+WTgeWSjOa7oeaEj+eahOacjeWKoeWbnuaKpeekv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3N5eXNhbmMtMTE2MDA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c3N5eXNhbmMtMTE2MDA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496D52DB0E3B8F8928ED220DF7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