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D545EEA3CC1BA7DC6778B155AB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545EEA3CC1BA7DC6778B155AB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Kz55S16ISR5Z+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9jeS6juW5v+W3nuW4guWkqeays+i3r+S4juWkqeays+S4n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WkhO+8jOWNjuWNl+WcsOWMuumih+WFt+efpeWQjeW6pueahOWkp+Wei0lU5ZWG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St54mp44CB5LyR6Zey44CB5aix5LmQ44CB5ZKo6K6v44CB5pWZ6IKy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Lqn5ZOB6IGa6ZuG5Zyw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Wkqeays+eUteiEkeWfjuWcsOeQhueOr+Wig+iJr+Wlve+8jOmbhOi4nuWkqeay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kqeays+S4nOi3r+S6pOaxh+WkhOOAguWcsOmTgeWSjOWkmui3r+WFrOS6pOi9p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ire+8jOS4uui0r+mAmuW5v+W3nuS4nOilv+S5i+aeoue6ve+8jOS6pOmAmu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5v+Wkp+a2iOi0ueiAheW4puadpeS6huaegeWkp+eahOaWueS+v+OAguWRqOi+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+Wlve+8jOS8muiuruS4reW/g+OAgeeJqea1geOAgemkkOmlruOAgemTtuihj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mFjeWll+iuvuaWveS4gOW6lOS/seWFqO+8jOS5n+S4uuWVhuWutuaPkOS+m+S6hu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pei/kOepuumXtOOAgjwvcD48cD7llYblnLrnmoTpg6jliIblu7rnrZHpnaLnp6/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W5s+aWueexs++8jOWIhuS4g+Wxgue7k+aehO+8mui0n+S6jOalvOS4uuWBnOi9p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DqOWIhuS7k+W6k++8m+i0n+S4gOalvOS4uuWkqeays+eUteiEkeWfjkRJWeaWh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+S4gOalvOS4uueslOiusOacrOS4juWTgeeJjOacuuS4k+WNluW6l++8m+S6j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ggeS6p+WTgeWkqeWcsO+8m+S4iealvOaYr+aIkeS7rOeahOmFjeS7t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lvOaYr+eUteiEkei2heW4guOAgeeslOiusOacrOW/q+S/ruS4reW/g++8m+S6l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WGmeWtl+alvOOAguWQhOenjeiuvuaWveWIhuaVo+WFtuS4re+8jOWmgu+8m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Qp+OAgeaVsOeggeWGsuWNsOW6l+OAgeW/q+mkkOW7iuWPiumBjeW4g+WFqOWfj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4uOiuvueahOa2iOi0ueiAheS8keaBr+WMuuOAgjwvcD48cD48c3Ryb25nPlNZ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iOmAmu+8mjwvc3Ryb25nPjwvcD48cD5TWVTmmK/lpKnmsrPotK3kuJPpl6jpkojlr7n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lLXlrZDllYbliqHov5DokKXnu4/pqozmiJblm6LpmJ/nmoTkvIHkuJrllYbmiLf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lhbbkuK3ljIXmi6zvvJrov5DokKXmnI3liqHjgIHokKXplID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jgIHmlbDmja7mnI3liqHjgIHlrqLmnI3kuK3lv4PmnI3liqHjgIH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jgIHlkqjor6Lln7norq3nrYnlrozmlbTnmoTnlLXlrZDllYbliqHkuIDkvZPljJ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oZG5j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i5odG1sIj5odHRwczovL2RxY20ubmV0L3dlbmFuL3RoZG5jLTMxODc2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545EEA3CC1BA7DC6778B155AB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