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083A46760F9BE0E15961DA937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083A46760F9BE0E15961DA937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C6IGUVklFV0xJT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nguiBlOW5v+WRiuaYr+S4gOmXtOS4k+azqOS6juWTgeeJjOW5v+WRiuS7o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aVtOWQiOaOqOW5v+eahOWIm+aEj+Wei+WFrOWPuO+8jOacjeWKoeWboumYn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m055qE5ZOB54mM5pyN5Yqh57uP6aqM44CC5YWs5Y+45pOF6ZW/5pyN5Yqh55Sf5rS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YCa6K6v44CB6YeR6J6N44CB6aOf5ZOB5ZKM5Zyw5Lqn562J6KGM5Lia77yM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bm/5ZGK44CB5b2x6KeG5bm/5ZGK44CB57uI56uv562J5ZCE6aKG5Z+f77yM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O6KGM5Lia5ZOB54mM5rex5bqm5ZCI5L2c44CC5bm/5ZGK5L2c5ZOB5pu+6I63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IqC44CB5YWo5Zu95bm/5ZGK6IqC44CB5bm/5Lic55yB5bm/5ZGK6IqC562J5ZC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bHZpZXdsaS05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nbHZpZXdsaS05NTAz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083A46760F9BE0E15961DA937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