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401601740F678F4AB2C14D0D36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01601740F678F4AB2C14D0D36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rmYSFVBWEl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NjuaxieW4guaUv+Wbreael+mbhuWbouaciemZkOWFrOWPu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HlubQxMOaciDnml6XvvIzlhazlj7jliY3ouqvkuLrmna3lt57mrKP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m63mnpflt6XnqIvmnInpmZDlhazlj7jvvIzkvY3kuo7nvo7kuL3lr4zppbb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Z/nlZTvvIzmmK/kuIDlrrblhbfmnInlm73lrrblo7nnuqfotYTotKjnmoTlm63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jgII8L3A+PHA+5YWs5Y+45rOo5YaM6LWE6YeR5aO55Lq/6Zu26ZmG5L2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LWE5Lqn6L+R5Lq/5YWD44CC5YWs5Y+45oul5pyJ5ZCE57G7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LlpZfvvIzmgLvku7flgLw1MDDlpJrkuIflhYPvvIzlh4DlgLw0NjTkuIflhYPjgIL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kuqfln7rlnLA1MDDlpJrkuqnvvIzkuZTmnKjjgIHngYzmnKjpvZDlhaj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yMDDkvZnkurrvvIznrqHnkIbkurrlkZg0MOS9meS6uu+8jOWFt+acieiBjOens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5Lq644CC5YW25Lit5bel56iL57G7NjLkurrvvIzlkITnsbvkuIrlspfkurrlkZg4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iuvui1t+S6huS4gOaUr+aKgOacr+WKm+mHj+mbhOWOmuOAgeiuvuWkh+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W3pemYn+S8jeOAguWFrOWPuOS4i+iuvuaAu+e7j+eQhuWupOOAgeW3peeoi+mDq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mDqOOAgeiuvuiuoemDqO+8jOaAu+e7j+WKnuOAgei0ouWKoemDqOOAgemHh+i0r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mDqOetie+8jOWQhOmhueinhOeroOWItuW6puWujOWWhO+8jOS4muW3sumAmui/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vvJoyMDAw6LSo6YeP5L2T57O76K6k6K+B44CBR0Iy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dCVDI4MDAx6IGM5Lia5YGl5bq35a6J5YWo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s5Y+455qE6LSo6YeP566h55CG44CB546v5aKD566h55CG44CB6IGM5bel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5YW35L2T5Y+v6Z2g55qE5L+d6K+B44CCPC9wPjxwPuWFrOWPuOaIkOeri+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dgOKAnOivmuS/oeOAgeaVrOS4muOAgemrmOaViOOAgeWIm+aWsOKAneeahO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WSjOKAnOWuouaIt+esrOS4gOOAgei0qOmHj+iHs+S4iuOAgeacjeWKoeWIm+S9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QhuW/te+8jOaJv+aOpeS6huecgeWGheWkluWkmuS4quWKn+iDveexu+We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AoOWbremjjuagvOi/peW8gueahOWbreael+e7v+WMluW3peeoi+OAguWOhu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mHjeivmuS/oeWQiOS9nO+8jOi/veaxguWTgei0qOS8mOWFiO+8jOeyvuWT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a2jOeOsO+8jOW3suaIkOS4uuS4gOWutuS4k+mXqOS7juS6i+aZr+ing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el+W3peeoi+OAgeW4guaUv+aWveW3peOAgeiLl+acqOagveWfu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breael+S8geS4mumbhuWbou+8jOWcqOWbveWGheWbreael+e7v+WMl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+aciei+g+W8uueahOWTgeeJjOW9seWTjeWKm+OAgjwvcD48cD7ov5HlubTmnaX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ni6znibnnmoTljKDlv4Plkoznsr7muZvnmoTmlr3lt6XmioDoibrvvIzmib/mjq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vmt7HmsrPmlLnpgKDlt6XnqIvjgIHnp6bnmoflspvmiLTmsrPvvIjkuqzlsb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7Pplb/msZ/pgZPvvInmsr/lsrjnjq/looPlu7rorr7lt6XnqIvjgIH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Jfoi5Hlm63mnpfmma/op4Lmj5DljYfmlLnpgKDlt6XnqIvjgIHlkIjogqXmsYfmma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/ljLrmma/op4Lnu7/ljJbjgIHpupLpup/lsbHluoTnu7/ljJblt6XnqIvnrY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oblu7rorr7ljZXkvY3nmoTkuIDoh7Tlpb3or4TvvIzlj5blvpfkuob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lYjnm4rlkoznu4/mtY7mlYjnm4rjgII8L3A+PHA+5YWs5Y+4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77yM5pys552A4oCc6Ziz5YWJ5LmL576O44CB55Sf5oCB5ZKM6LCQ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5paH55Sf5oCB546v5aKD4oCd55qE5Y+R5bGV55CG5b+177yM55yf6K+a55u8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ZCM5LuB5pC65omL5ZCI5L2c77yM5YWx5Yib6L6J54W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Gh1YXhpYS03MDE5N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Gh1YXhpYS03MDE5N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01601740F678F4AB2C14D0D36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