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A9585F4321A6BA69062AB17FE9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A9585F4321A6BA69062AB17FE9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VVWkk8L3A+PC9mb250PjwvY2VudGVyPjxw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5ZOB54mM56ul6KOF77yM6K6+6K6h5biI5LuO57K+5b+D5oyR6YCJ5q+P5LiA5Z2X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B5oiR5Lus5bCx5Zyo5Yqq5Yqb5Yib6YCg5LiA56eN57K+56We77yM4oCc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e25bCa44CB5r2u5rWB57K+5ZOB5YS/56ul546L5Zu94oCd77yM6L+Z56eN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OKAnE11dXpp5ZOB54mM4oCd55qE57K+56We44CC57K+6Ie055qE6Z2i5paZ5Zyo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TXV1emnlk4HniYzigJ3nsr7npZ7nmoTliY3mj5DkuIvvvIznvo7ljJbmj5DljY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s6jph43mr4/kuIDmrKHliaroo4HvvIznu4boh7TliLDmr4/kuIDpopfnur3mi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lkozpopzoibLnmoTov5DnlKjvvIzlr7nmr4/ku7bkvZzlk4HlipvmsYLlk4Hot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pm5XnkKLjgII8L3A+PHA+TXV1emnlk4HniYznq6Xoo4Xph4flj5bnnIHku6P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6PnkIbjgIHoh6rokKXkuI7ogZTokKXnrYnlpJrnp43lvaLlvI/nm7jnu5PlkI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IDlj5Hlm73lhoXluILlnLrvvIzlnKjnu4jnq6/lrp7ooYwi5pe25bCa55Sf5rS76aa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u7/oibLmtojotLki5oiY55Wl77yM56ev5p6B5YCh5a+85Li65raI6LS56ICF5Yib5bu6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6IiS6YCC44CB54us54m555qE5LiA56uZ5byP6LSt54mp5bmz5Y+w77yM6YCa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yg5b+D55qE5Y2W5Zy66K6+6K6h5ZKM6L6D5by655qE5Lq65paH55CG5b+144C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YaF5ra177yM5Lul5paH5YyW5Yqb5bim5Yqo6JCl6ZSA5Yqb77yM6YCa6L+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2i6LGh44CB5pe25bCa55qE5Lqn5ZOB44CB5YWo5b+D55qE5pyN5Yqh5Lul5Y+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5CG5b+16K+g6YeK77yM5LiN5pat5aSv5a6e5YWs5Y+45omT6YCg5ZOB54mM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6JOd5Zu+44CCPC9wPjxwPua3seWcs+WmguaYr+acjeijh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blubTvvIzmmK/kuIDlrrbpm4blk4HniYzjgIHorr7orqHjgIHnlJ/kuqf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o7kuIDkvZPnmoTnjrDku6PljJbmnI3oo4XkvIHkuJrjgILml5fkuIvmi6XmnIlNVVVa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OAgeeUt+ijheOAgeerpeijheOAgeiho+S5i+W4g+ivreOAgU1aLW5leHTnq6Xoo4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iYzjgILmu6HotrPkuI3lkIzlubTpvoTlpbPmgKfmtojotLnogIXnmoT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iZPpgKDlm73pmYXljJbnmoTml7boo4XkvIHkuJrjgILnu4/ov4f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ov5DkvZzvvIzlhazlj7jmgLvpg6jlnKgyMDE35bm05pil5aSP6L+b6KGM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77yM5bCG5YWs5Y+45peX5LiL5aSa5Liq5ZOB54mM6L+b6KGM5pW05ZCI5Ly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aw55qE6ZuG5ZCI5bqX5qih5by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dXV6aS01Nzg3NDMuaHRtbCI+aHR0cHM6Ly9kcWNtLm5ldC93ZW5hbi9t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Nzg3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A9585F4321A6BA69062AB17FE9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