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7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A0ACECAC329A367E9866B753F0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A0ACECAC329A367E9866B753F0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JCo57Gz5LqaS1NBTUlZ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Kz5Y2X5Y2h6JCo57Gz5Lqa6aOf5ZOB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eW5tDXmnIjvvIzliY3ouqvkuLrmtJvpmLPljaHokKjnsbPkuprpo5/lk4HmnI3li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mK/kuIDlrrbpm4bnlJ/kuqfjgIHplIDllK7kuLrkuIDkvZPnmoTng5jn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JPkuJrnlJ/kuqfom4vns5XjgIHpnaLljIXjgIHkuK3opb/ngrnlv4PjgI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nsr3lrZDnrYnlgaXlurfpo5/lk4HvvIznjrDmi6XmnInlt6XljoLvvIwyMOWutueb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++8jDIy5a626LaF5biC5bqX77yM5omp5bqX5q2l5LyQ5LuN5Zyo5LiN5pat5Yqg5b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dmuaMgemrmOi1t+eCueWPkeWxleaImOeVpe+8jOS6jjIwMT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hbTlu7rnjrDku6PljJbjgIHlhajlsIHpl63lvI/ljoLmiL/vvIzljoLmiL/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jInnhafpo5/lk4HooYzkuJpHTVDovabpl7TmoIflh4borr7orqHjgILlhajlsIHpl63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h4DljJbns7vnu5/jgIHop4TojIPnmoTljJbpqozmo4DmtYvkuK3lv4PvvIzmnInmlY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obkuqflk4HnmoTlronlhajlkozljavnlJ/jgII8L3A+PHA+5Li66KeE6IyD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qx5beo6LWE5byV6L+bU2FwIEVSUOeuoeeQhuezu+e7n++8jOS7juWOn+aWmeWF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S6p+WTgemUgOWUru+8jOWdh+i/m+ihjOeUteiEkeezu+e7n+aTjeS9nOOAgumXqOW6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p+KAlOKAlOeUn+S6p+iuoeWIkue8luWItuKAlOKAlOeUn+S6p+iuoeWIkua0vuW3p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heaWmeeUn+S6p+a0vuW3peKAlOKAlOWOn+aWmeWHuuW6k+KAlOKAlOi9pumXtOmihuaW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Jk+WNsOmFjeaWmeWNleKAlOKAlOmFjeaWmemXtOaMieWNlemFjeaWmeKAlOKAlOaQ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KAlOadvuW8m+KAlOKAlOaVtOW9ouKAlOKAlOmGkuWPkeKAlOKAlOeDmOeDpOKAlOKA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KAlOKAlOWMheijheKAlOKAlOWIhui0p+KAlOKAlOajgOmqjOKAlOKAlOWHuuW6k+WI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OKAlOi/kOi+k+KAlOKAlOmUgOWUru+8jOeOr+eOr+ebuOaJo++8jOWunuihjOezu+e7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OAgeihqOWNleetvuWtl+ehruiupOeahOaWueW8j++8jOWvueaVtOS4queUn+S6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euoeeQhu+8jOaXouWHj+WwkeS6huWOn+adkOaWmeaNn+iAl++8jOS5n+S/nem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iOi0ueiAheeahOWIqeebiuOAguS4uuS/nemanOeUn+S6p+W3peiJuua1geeoi+mhu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7uueri+S6huW3peiJuua1geeoi+i3n+i4quiusOW9leihqO+8jOavj+S4q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r+iKgu+8jOavj+S4quWFs+mUruaOp+WItueCueWBmuWIsOacieiusOW9leOAgeacie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nuaWvei0o+S7u+WIkuWIhuWItuOAgjwvcD48cD7lpb3ljp/mlpnlgZrlpb3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lhazlj7jkuIDotK/nmoTlrpfml6jjgILkuLrkvb/kuqflk4Hlj6Pmh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h4fotK3ljp/mlpnml7bvvIzlnYfpgInnlKjluILlnLrkuIrnmoTlpb3ljp/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nsonvvJrpppnmuK/ph5Hlg49B6Z2i5YyF5LiT55So57KJ44CB57qi54mh5Li5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7KJ77yM576O546r57OV54K557KJ44CB55m9546J5YWw57OV54K55LiT55So57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i25bCP6bqm57KJ77yM5rK56ISC77ya5paw6KW/5YWw5peg5rC05aW25rK544CB5Y2X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4SZ5rK544CB5qyn5byP6JuL6buE5Y+R6YW15aW25rK544CB5Y2X5L6o5ray5oCB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iI5p2l6KOx6Iqx6bqm55Cq5reL44CB5Y2X5L6o55Sc54mH5rK544CB5Y2X5L6o57u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b+D5aW25rK5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rc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hbS00NzY3NTkuaHRtbCI+aHR0cHM6Ly9kcWNtLm5ldC93ZW5hbi9rc2x5a3NhbS00NzY3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A0ACECAC329A367E9866B753F0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