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332D008CC11973B7E5D95BFB57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32D008CC11973B7E5D95BFB57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6ZSLS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v+WkqeS4sOW7uuiuvumbhuWboueuoeS4muenkeaKgOaciemZkOWFrOWPuO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TPlubTvvIzmmK/kuIDlrrbpm4bnoJTlj5HjgIHnlJ/kuqflkozplIDllK7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q5jlr4bluqbogZrkuZnng6/nvKDnu5Xlop7lvLrmjpLmsLTnrqHvvIhIRFBF5YWL5ou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SERQRS9QUOWPjOWjgeazoue6ueeuoeOAgeiBmuS5meeDr+WhkemSoue8oOe7l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OAgUhEUEXloZHmlpnmo4Dmn6XkupXjgIHljJbnsqrmsaDjgIHnlLXlipvnlLXnvIb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lj4rphY3ku7bkuLrkuIDkvZPnmoTmioDmnK/lno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5qE5paw5b635Zu95YWo5aWX55Sf5Lqn6K6+5aSH5Y+K6YWN5aWX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62J6K6+5aSH5ZKM5oqA5pyv77yM5bm25LiO5ZOI5bel5aSn5byA5bGV5qCh5L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56CU5Y+R55qE5paw5Lqn5ZOB4oCc6auY5a+G5bqm6IGa5LmZ54Ov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o6S5rC0566h4oCd5ZKM4oCc6auY5a+G5bqm6IGa5LmZ54Ov5aGR6ZKi57yg57u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4oCd6YCa6L+H5LqG55yB56eR5oqA5Y6F5LiT5a6257uE6Ym05a6a77yM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z5aS05Lqn5ZOB44CCPC9wPjxwPuWFrOWPuOeOsOWcqOS4u+imgeS6p+WTgeacie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iBmuS5meeDr+e8oOe7leWinuW8uuaOkuawtOeuoe+8iEhEUEXlhYvmi4nnrqH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nng6/loZHpkqLnvKDnu5XmjpLmsLTnrqHjgIFIRFBF5aGR5paZ5qOA5p+l5LqV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rGg44CB55S15Yqb55S157yG5oqk5aWX566h5Y+K6YWN5Lu277yM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44CB5rC05Yip44CB5bu6562R44CB5bel5Lia44CB5Yac5Lia44CB6YCa5L+h44C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B5bel5Lia5Zut5Yy644CB5Lqk6YCa5p6i57q944CB5L2T6IKy5Zy66aaG44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44CB5rC05YKo57O757uf44CB5rW35rC06L6T6YCB44CB5qGl5ra1566h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7O757uf562J5ZCE56eN5bel56iL5Lit5LiN5ZCM55qE6IWQ6JqA5oiW6Z2e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L6LSo55qE6YeN5Yqb6Ieq5rWB6L6T6YC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mhmLTk5ODQzMC5odG1sIj5odHRwczovL2RxY20ubmV0L3dlbmFu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OTk4N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32D008CC11973B7E5D95BFB57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