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487B3C3B82684A9296057163A0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487B3C3B82684A9296057163A0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6ZWcQkVFVl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cgumVnEsx5piv6JyC6ZWcQkVFVlLml5fkuIvnmoTkuIDmrL7jgJDlhajmsonmtbj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5/njrDlrp7lpLTnm5TjgJHvvIzmjqXlhaVQQ+etieS4u+acuuWNs+WPr+aEn+WP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juacquaciei/h+eahOS9k+mqjOOAguS4jeeuoeaYr+iZmuaLn+eOsOWun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MMKw5Zy65pmv6L+Y5piv5Liq5Lq656eB5a+G5b2x6Zmi77yM6YO95Lya6K6p5Lq66Lqr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KD77yM5YWo5b+D5oqV5YWl44CCPC9wPjxwPuicgumVnEsx6Jma5ouf546w5a6e5aS0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7K+5a+G55qE57uT5p6E6K6+6K6h77yM5ae/5oCB5Luq6auY57K+5bqm566X5r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6K6+6K6h562J77yM6ZO45bCx55yf5q2j55qE6Jma5ouf546w5a6e77yM5pWI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qy576O5Zu95aSW5ZCM57G75Lqn5ZOB5L2T6aqM44CC6YeH55So5aSn6KeG6KeS6La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pyJ55W45Y+Y55CD6Z2i5YWJ5a2m6YCP6ZWc77yM5rKJ5rW45byP55qE5pWI5p6c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55qGG57uZ5L2g5pW05Liq5LiW55WM44CCPC9wPjxwPuicgumVnOWumOaWueiuuuWd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abtOaWsOS4sOWvjOeahOiZmuaLn+eOsOWunua4uOaIj+OAgei9r+S7tuWSjOinhum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q+WPkeW4g+aWsOeahOiZmuaLn+eOsOWunuWGheWuue+8jOiuqeeUqOaIt+aK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WbnuWutuWQjuS4jeS7heS7heaYr+aWsOmynOS4gOS4i++8jOiAjOaYr+WPr+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buOW6lOeahOaWsOmynOWGheWuueS+m+WFtuS6q+eU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piZWV2ci0yNzA5Mz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amJlZXZyLTI3MDk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487B3C3B82684A9296057163A0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