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6409948C5B45CE1639C6EE4BA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6409948C5B45CE1639C6EE4BA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5WF5oOzQ0lD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U5rSy55WF5oOz5Zu96ZmF5Lyg5aqSKOWMl+S6rCnmnInpmZD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kupTmtLLnlYXmg7Plm73pmYXkvKDlqpIoQ0lDTSnjgILkupTmtLLnlYXmg7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KDlqpLmmK/ku6Xlr7nlpJblrqPkvKDlk4HliLbkvZzkuLrkuLvopoHnibnoib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nu7zlkIjmgKfkvKDmkq3mnLrmnoTjgILkupTmtLLnlYXmg7Plm73pmYXkvKDl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np43kvKDmkq3muKDpgZPvvIzkvb/nlKjkuK3lpJbmloflpJrnp43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ku4vnu43kuK3lm73jgII8L3A+PHA+5LqU5rSy55WF5oOz5Zu96ZmF5Lyg5a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Te+8ieWHreWAn+a3seWOmueahOiDjOaZr+S8mOWKv+WSjOS4sOWvjOeahOekvuS8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uiBmuS4reWbveS8oOWqkuS6p+S4mueyvuiLse+8jOWItuWumuWJjeeeu+eahO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xleaImOeVpe+8jOW8gOaLk+KAnOW9seinhuWItuS9nOOAgeaWh+WMluS8oOaS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OqOW5v+KAneS4ieWkp+S4u+S4muadv+Wdl+OAgjwvcD48cD7kupTmtLLnlYXmg7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KDlqpLvvIhDSUNN77yJ56ev5p6B5byA5Y+R5LiO5rW35aSW5Li75rWB5Lyg5aqS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5Yet5YCf5Lyg5aqS55CG5b+177yM56qB5Ye655qE5LiT5Lia5LyY5Y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pWs5Lia5oCB5bqm77yM5LiO5Zu95YaF5ZCE5aSn5aqS5L2T5py65p6E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uS6lOa0sueVheaDs+WbvemZheS8oOWqku+8iENJQ03vvIn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JvmlrDnkIblv7XvvIzkuI7lm73lhoXkuJPlrrbnu4TmiJDliJvmhI/mmbr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6jnoJTnqbblm73pmYXlm73lhoXmlrDnlLXop4boioLnm67lvaLmgIH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avop4blqpLkvZPliJvmhI/liJvlip7lkITnp43nsbvlnovnlLXop4boioL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U5rSy55WF5oOz5Zu96ZmF5Lyg5aqS77yIQ0lDTe+8ieaLpeaciembhOWOmu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+8jOa2teebluWQhOeVjOekvuS8mueyvuiLsemAvuWNg+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3pjeGNpY20tMzY5MDY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pjeGNpY20tMzY5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6409948C5B45CE1639C6EE4BA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