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48F059B264E53BDD60B7E87A4B0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48F059B264E53BDD60B7E87A4B0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5aScVE9QRkVFT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6B5aScVE9QRkVFTOaYr+WIm+eri+S6jjIwMTTlubTnmoTmsJHml4/lm73otK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Pms6jkuo7ltYzlhaXlvI/moLjlv4PorqHnrpforr7lpIfjgIHlt6XkvZznq5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majjgIHmjqfliLblmajnmoTnoJTlj5HjgIHnlJ/kuqfkuI7plIDllK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cVE9QRkVFTOS4uuS6uuW3peaZuuiDvUFJ44CB5rex5bqm5a2m5Lmg44CB5pm66IO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pm65oWn5pWZ6IKy44CB5L+h5oGv5YyW5Yy755aX44CB6L6557yY6K6h566X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5LiA5L2T5YyW6Kej5Yaz5pa55qGI44CC5p6B5aScVE9QRkVFTOaLpeaci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HquS4u+eglOWPkeWboumYn++8jOiHquacieWKoOW3peW3peWOgu+8jOiHquacie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Piue7hOijheW3peWOgu+8jOWTgei0qOWPr+aOp++8jOWumuWItueBte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oHlpJzkuJPms6jkuo7ov7fkvaDorqHnrpfmnLrnmoTnoJTlj5HjgIH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I7mnI3liqHjgILku6XigJzliJvmlrDmioDmnK/luKbliqjooYz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k4HotKjlm73otKflvJjmiazmsJHml4/oh6rosarmhJ/igJ3kuLrlt7Hku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kuK3lm73mmbrpgKDvvIzmsJHml4/oh6rosarjgII8L3A+PHA+5p6B5aSc5L6d5omY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65aSn55qE56CU5Y+R5LiO55Sf5Lqn5Yi26YCg6IO95Yqb77yM5Z2a5oyB5q+P5Li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O95piv6Ieq5Li756CU5Y+R5LiO6K6+6K6h77yM56Gu5L+d5aSE5LqO6KGM5Li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yw5L2N77yM5byV6aKG6KGM5Lia5Y+R5bG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eXRvcGZlZS00MzQ0Mj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eXRvcGZlZS00MzQ0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48F059B264E53BDD60B7E87A4B0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