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660AEA964E82A0963009AE69B6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60AEA964E82A0963009AE69B6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Y2O6YCa6L6+RlVIV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+W5tO+8jOWbveWGheWkp+Wei+eah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pueUn+S6p+WfuuWcsO+8jOS4k+S4muS7juS6i+mZpOiNieWJguezu+WIl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eahOeOsOS7o+WMl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m5vlt53nnIHkuZDlsbHluILnpo/ljY7pgJrovr7lhp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jku6XkuIvnroDnp7DigJznpo/ljY7pgJrovr7igJ3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44CC5YWs5Y+4546w5pyJ5ZGY5belMjUwMOS9meS6uu+8jOW5tOS6p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6v+WFg++8jOS6p+WTgei/nOmUgOWFqOeQgzEyN+S4quWbveWutuWSjOWcsO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aciTE35Liq5YiG5pSv5py65p6E77yM5Zub5bed55yB55qE5Ye65Y+j5aSn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4u+imgeS7juS6i+mZpOiNieWJguezu+WIl+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OAguWFrOWPuOato+iHtOWKm+S6juS7juKAnOS8oOe7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KAneWQkeKAnOmrmOerr+WItumAoOS4mivmnI3liqHkuJrigJ3ovazlnov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naXvvIzpgJrov4fmioDmnK/mlLnpgKDlkozlhbzlubbph43nu4TnrYn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lipvkuonmiZPpgKDpmaTojYnliYLpoobln5/kuJbnlYzljZXlk4HlhqD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N5Yqh5YWo55CD5Yac5Lia77yM56aP5Y2O5LiA55u05Zyo5Yqq5Yqb4oCm4o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aHRkZnVodS01MDc5N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aHRkZnVodS01MDc5N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60AEA964E82A0963009AE69B6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